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задание 1 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Созвучие»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«День космонавтики»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 и наши замечательные дети!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наша страна отмечает замечательный праздник — День космонавтики. Это большой праздник в честь летчиков, космонавтов, конструкторов, которые создают ракеты, космические корабли и искусственные спутники Земли. И наше занятие посвящено полету в космос первого в мире космонавта Юрия Алексеевича Гагарина.</w:t>
      </w:r>
    </w:p>
    <w:p>
      <w:pPr>
        <w:pStyle w:val="Standard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72745</wp:posOffset>
            </wp:positionV>
            <wp:extent cx="6416675" cy="318643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здавна человечество стремилось к звёздам. С незапамятных времён люди мечтали о полётах на Луну, на планеты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олнечной систе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</w:rPr>
        <w:t>к далёким таинственным мирам. В 1960 году этот момент настал. Счастливчиком для роли в космонавты стал 26-летний Юрий Гагарин. Его зачислили в отряд космонавтов в число летчиков, которые обладали отличными навыками управления летательными аппаратами. Требования к кандидатам (их было 20 человек) были высокие и жесткие. Здоровье должно быть отменное, выносливость и дисциплина, отличные знания и навык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ысоком уров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Юрий Алексеевич блестяще закончил курс подготовки. И 12 апреля 1961 года в космической ракете «Восток» Юрий Гагарин с космодрома Байконур совершает свой судьбоносный полет 9 часов 6 минут. Когда ракета начала подъем, Гагарин сказал историческую фразу: «Поехали!». Его полет продолжался 108 минут и завершился успешным приземлением у села Смеловка Саратовской области. После такого прорыва в освоении космоса Юрий Гагарин получил досрочное звание майора и одновременно звание Гер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оветского Сою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widowControl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Юрий Алексеевич мечтал о новых полетах. Однако судьба распорядилась по-своему. 27 марта 1968 года Ю.А. Гагарин трагически погиб в авиационной катастрофе во время тренировочного полета вместе с инструктором, героем Советского Союза Владимиром Серегиным.           </w:t>
        <w:br/>
        <w:t xml:space="preserve"> Вскоре, в 1968 году, этому празднику придали статус международного. Благодаря подвигу Юрия Гагарина, День космонавтики сегодня отмечается с уважением и почетом тех, кто внес вклад в развитие современных космических технологий.</w:t>
        <w:br/>
        <w:t>Имя Юрия Гагарина будет жить, пока живет человечество. Его именем названы улицы, площад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учебные за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о многих городах есть памятник Великому космонавту, есть музеи Гага</w:t>
      </w:r>
      <w:r>
        <w:rPr>
          <w:rFonts w:cs="Times New Roman" w:ascii="Times New Roman" w:hAnsi="Times New Roman"/>
          <w:color w:val="222222"/>
          <w:sz w:val="28"/>
          <w:szCs w:val="28"/>
        </w:rPr>
        <w:t>рина. В день космонавтики во всех городах и селах проводятся различные мероприятия.</w:t>
      </w:r>
    </w:p>
    <w:p>
      <w:pPr>
        <w:pStyle w:val="Textbody1"/>
        <w:widowControl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>Ребята, если вы внимательно прочитали этот текст, то вам не трудно будет ответить на мои вопросы:</w:t>
      </w:r>
    </w:p>
    <w:p>
      <w:pPr>
        <w:pStyle w:val="Textbody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чему именно 12 апреля считается Днем космонавтики?</w:t>
      </w:r>
    </w:p>
    <w:p>
      <w:pPr>
        <w:pStyle w:val="Textbody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называлась космическая ракета, на которой стартовал Ю.А. Гагарин?</w:t>
      </w:r>
    </w:p>
    <w:p>
      <w:pPr>
        <w:pStyle w:val="Textbody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 какого космодрома стартовала ракета с первым космонавтом на борту?</w:t>
      </w:r>
    </w:p>
    <w:p>
      <w:pPr>
        <w:pStyle w:val="Textbody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долго продолжался полёт первого космонавта в космос?</w:t>
      </w:r>
    </w:p>
    <w:p>
      <w:pPr>
        <w:pStyle w:val="Textbody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ую историческую фразу сказал Ю.А. Гагарин, когда стартовала его ракета?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 нетерпением жду ваших ответов на мой телефон, в вайбер, на электронную почту.</w:t>
      </w:r>
    </w:p>
    <w:p>
      <w:pPr>
        <w:pStyle w:val="Textbody1"/>
        <w:widowControl/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glishyz.ru/reference/samyi-bolshoi-sputnik-solnechnoi-sistemy-samyi-bolshoi-asteroid/" TargetMode="External"/><Relationship Id="rId4" Type="http://schemas.openxmlformats.org/officeDocument/2006/relationships/hyperlink" Target="https://englishyz.ru/chemistry/zachem-nuzhno-obrazovanie-cheloveku-magistratura-samostoyatelnyi-uroven-vysshego-obrazovaniya-gotovno/" TargetMode="External"/><Relationship Id="rId5" Type="http://schemas.openxmlformats.org/officeDocument/2006/relationships/hyperlink" Target="https://englishyz.ru/the-coefficients/andrei-egorovich-borovyh-dvazhdy-geroi-sovetskogo-soyuza-3-foto/" TargetMode="External"/><Relationship Id="rId6" Type="http://schemas.openxmlformats.org/officeDocument/2006/relationships/hyperlink" Target="https://englishyz.ru/properties-in-chemistry/stepeni-sravneniya-imen-prilagatelnyh-uchebno-metodichesko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3:00Z</dcterms:created>
  <dc:creator>User</dc:creator>
  <dc:description/>
  <cp:keywords/>
  <dc:language>en-US</dc:language>
  <cp:lastModifiedBy>User</cp:lastModifiedBy>
  <dcterms:modified xsi:type="dcterms:W3CDTF">2022-04-12T17:42:00Z</dcterms:modified>
  <cp:revision>4</cp:revision>
  <dc:subject/>
  <dc:title/>
</cp:coreProperties>
</file>