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166370</wp:posOffset>
            </wp:positionV>
            <wp:extent cx="2162175" cy="1543050"/>
            <wp:effectExtent l="0" t="0" r="0" b="0"/>
            <wp:wrapTight wrapText="bothSides">
              <wp:wrapPolygon edited="0">
                <wp:start x="-93" y="0"/>
                <wp:lineTo x="-93" y="21465"/>
                <wp:lineTo x="21600" y="2146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4"/>
          <w:szCs w:val="44"/>
        </w:rPr>
        <w:t>Дорогие ребята и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уважаемые родители!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4"/>
          <w:szCs w:val="34"/>
        </w:rPr>
        <w:t>риглашаем Вас в подростковые клубы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ДО «Центр дополнительного образования»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в 2025-2026 учебном году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/>
        <w:t>Телефон для справок по деятельности подростковых клубов: 970-470</w:t>
      </w:r>
    </w:p>
    <w:tbl>
      <w:tblPr>
        <w:tblW w:w="1130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27"/>
        <w:gridCol w:w="376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клу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педагог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жим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Волж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вор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вивающ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о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им. Орджоникидзе Г.К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 «Б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фимова </w:t>
              <w:br/>
              <w:t>Наталья  Васи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Азина В.М, д. 14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Ч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зобразитель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ат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З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Ив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Затей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Изобразительное искус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городная, д.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щемова </w:t>
              <w:br/>
              <w:t>Г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Л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Затей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Эк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Пионерская, д. 30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лим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арова 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атей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Развивающ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Юные друзь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рат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, д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атур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ежа </w:t>
              <w:br/>
              <w:t>Окса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Юпи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0 до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ок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Пономарева П.Т.,                                      д. 10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06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5:00Z</dcterms:created>
  <dc:creator>user</dc:creator>
  <dc:description/>
  <cp:keywords/>
  <dc:language>en-US</dc:language>
  <cp:lastModifiedBy>RePack by Diakov</cp:lastModifiedBy>
  <cp:lastPrinted>2025-09-22T12:02:00Z</cp:lastPrinted>
  <dcterms:modified xsi:type="dcterms:W3CDTF">2025-09-22T09:03:00Z</dcterms:modified>
  <cp:revision>26</cp:revision>
  <dc:subject/>
  <dc:title/>
</cp:coreProperties>
</file>