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19455</wp:posOffset>
            </wp:positionV>
            <wp:extent cx="7462520" cy="1055306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те интервью с представителями различных профессий доступного для широкой аудитории, участники реализации проекта - учащиеся объединения «Шаг в будущее». Срок реализации 5 лет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«Символы России», направленный на формирование элементов гражданственности и патриотизма, уважительного отношения к истории России и ее народной символике;  автор - методист Панина Наталья Викторовна, срок реализации</w:t>
        <w:tab/>
        <w:t>сентябрь-март 2024 года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«В ожидании праздника» педагога дополнительного образования Калининой Г.В., цель проекта: создание условий для развития творческих способностей ребенка через декоративно-прикладное творчество, приобщение учащихся к традициям и обычаям народной культуры, участники проекта – учащиеся объединения «Паутинка», срок реализации: ежегодно с сентября-май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«Будущие профессионалы», в рамках реализации ДООП «Шаг в будущее», педагога Легерис Е.С., участники проекта - </w:t>
        <w:tab/>
        <w:t>учащиеся 7-11 классов школ района, продолжительность - 3,5 месяца; цель проекта: оказание профориентационной помощи  в подготовке к выбору профессии, привлечение учащихся общеобразовательных школ в объединение «Шаг в будущее»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осрочный онлайн-проект «Блог о народной культуре. Русские Святки» в рамках реализации ДООП программы   фольклорного ансамбля «Лукошко», руководители: педагог дополнительного образования Енокян М.А., концертмейстер Енокян А.Б.; цель: приобщение учащихся родителей и пользователей интернета к истокам русской народной культуры путём знакомства с народным праздником Святки,  его обычаями, обрядами, музыкальным фольклором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«Во что играем, то и пожинаем», реализация проекта в обновлённом виде с сентября 2023 года ежегодно, первоначальная реализация – 2018 год. Руководитель проекта: Венгловская Т.А. Проектная линия: лепка исторической глиняной игрушки, организация ролевых игр со слепленными игрушками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«Делами добрыми едины», реализация проекта в обновлённом виде с 2023 года ежегодно, первоначальная реализация – 2018 год. Руководители проекта: Шапошникова О.В., Кужданова И.М.  Проектная линия: экологическое образование, патриотическое воспитание детей, озеленение улиц, защита животных, птиц, растений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«Вместе весело играть»,  реализация проекта в обновлённом виде с сентября 2023 года ежегодно, первоначальная реализация – 2018 год, руководитель проекта: Кужданова И.М., проектная линия: развитие коммуникативных навыков учащихся посредством подвижных игр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: «Детский театр», реализация проекта в обновлённом виде с сентября 2023 года ежегодно, первоначальная реализации – 2018 год, руководители проекта: Паглазова Н.Э., Шапошникова О.В.., проектная линия: развитие и воспитание учащихся младшего школьного возраста средствами художественной деятельности;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ы  реализации целевых программ на 2023-2024 учебный год: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нравственной программы «Сознательный выбор добра», руководитель программы: заведующий отделом Кулакова О.Б.; цель программы: приобщение к культурному наследию, воспитание уважения к культуре, традициям и обычаям народов, развитие чувства долга, справедливости, милосердия, дружелюбия, формирование выраженной нравственной позиции, способности к сознательному выбору добра, развитие сопереживания и позитивного отношения к людям, содействие формированию у учащихся позитивных жизненных ориентиров и планов, собственной точки зрения, способности к разрешению конфликтов и достижению согласия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Путь к успеху», направленную на выявление, поддержку и развитие талантливых и одаренных детей и подростков, создание условий их самореализации, профессионального самоопределения в соответствии со способностями, руководители  программы  методист Галюк А.М., методист Кумарова С.Е., куратор программы – заместитель директора по УВР Шмалей С.Г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ы  реализации педагогических проектов на 2023-2024 учебный год: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Дети+Творчество=Творческие дети», руководители проекта: Сиваченко О.А., Сиваченко А.В., Талдыкина А.В., Исаева Н.А., проектная линия: постановка и показ спектаклей с целью приобщения детей и подростков к театральному и хореографическому творчеству.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оциализация музыкально-компетентностных учащихся ОРНИ «Резонанс» в социуме образовательных учреждений, руководители проекта: Федотов И.Ю., Шайхутдинов Л.Х., проектная линия: выполнение социального заказа государства на воспитание подрастающего поколения, умеющего нестандартно мыслить, ставить и разрешать проблемы, быть социально активным;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Каникулы в городе», проектная линия: организация досуга детей микрорайона в каникулярный период с дальнейшим привлечением к занятиям в объединениях, руководитель проекта: заведующий отделом Кулакова О.Б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ы вместе» (работа с семьёй и родителями),   руководитель проекта: заведующий отделом Кириллова Ж.В., проектная линия: внедрение модели взаимодействия работы с семьями учащихся, вовлечение их в единое образовательное пространство как полноправных субъектов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Знакомство с писателями нашего города», направленный на популяризацию чтения, развитие устойчивого интереса к произведениям детских писателей, реализация проекта сетевая: совместно с МОУ «ООШ № 26», участники проекта – учащиеся 7-10 лет, руководители проекта – педагог-организатор Шапошникова О. В., педагог дополнительного образования Паглазова Н.Э.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проект «Истоки Саратовского ремесла», цель: создание условий для мотивации к изучению и изготовлению традиционной Саратовской глиняной игрушки, реализация проекта сетевая – совместно с МОУ «ООШ № 26», участники проекта – учащиеся 7-9 лет авторы проекта: педагог-организатор Шапошникова О.В., педагог дополнительного образования Паглазова Н.Э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Народные промыслы России», руководитель проекта: педагог дополнительного образования Енокян М.А., концертмейстер Енокян А.Б., проектная линия: углубление представления детей о России, о культуре и творчестве русского народа, изучение традиционных промыслов и ремесел Росс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Ярмарка сувениров», руководитель проекта педагог дополнительного образования Слободчикова О.Н., проектная линия: формирование дивергентного мышления и креативности, навыков коммуникативной  и исследовательской деятельности у учащихся объединения «Ярмарка сувениров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емейный поход выходного дня», руководитель проекта: Форофонтов А.П., проектная линия: формирование культуры здоровья в семье, семейной традиции в проведении свободного времени, укрепление и развитие тесной связи и взаимодействия учреждения дополнительного образования и семьи для обеспечения благоприятных условий жизни и воспитания здорового ребёнка путём организации и проведения походов выходного дн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атриотическое воспитание в объединении «Спортивный судомоделизм», руководитель проекта: Тарновсккий А.Б., проектная ли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 объединения «Спортивный судомоделизм» патриотизма, чувства гордости за свою Родину, готовности к защите интересов Отечеств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Русское народное творчество детям», руководители Енокян М.А., Енокян А.Б., проектная линия: приобщение к истокам русской народной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690880</wp:posOffset>
            </wp:positionV>
            <wp:extent cx="7476490" cy="1057275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2:00Z</dcterms:created>
  <dc:creator>Светлана Валерьевна</dc:creator>
  <dc:description/>
  <cp:keywords/>
  <dc:language>en-US</dc:language>
  <cp:lastModifiedBy>RePack by Diakov</cp:lastModifiedBy>
  <cp:lastPrinted>2022-12-20T12:41:00Z</cp:lastPrinted>
  <dcterms:modified xsi:type="dcterms:W3CDTF">2023-09-26T07:52:00Z</dcterms:modified>
  <cp:revision>2</cp:revision>
  <dc:subject/>
  <dc:title/>
</cp:coreProperties>
</file>