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ЗАВОДСКОГО РАЙОН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ГОРОД САРАТОВ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ДОПОЛНИТЕЛЬНОГО ОБРАЗОВАНИЯ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410022, г. Саратов, ул. им. Хомяковой В.Д., 4-Б, Тел/факс (8452) 92-09-48, </w:t>
      </w:r>
      <w:r>
        <w:rPr>
          <w:rFonts w:cs="Times New Roman" w:ascii="Times New Roman" w:hAnsi="Times New Roman"/>
          <w:sz w:val="18"/>
          <w:szCs w:val="18"/>
          <w:lang w:val="en-US" w:eastAsia="ru-RU"/>
        </w:rPr>
        <w:t>email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cdod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cdod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сайт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eastAsia="ru-RU"/>
          </w:rPr>
          <w:t>http://cdozavodskoy.ru/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Е 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ПЕДАГОГОВ-ОРГАНИЗ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РОСТКОВЫХ КЛУБОВ МУДО «ЦД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ПЛАНИРОВАНИЕ ДЕЯТЕЛЬ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ДРОСТКОВОГО КЛУБ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Жулина Л.А. - заместитель директора,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sz w:val="28"/>
          <w:szCs w:val="28"/>
        </w:rPr>
        <w:t>Беляева О.Ю. - заместитель директора по УВР</w:t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26" w:hanging="0"/>
        <w:rPr/>
      </w:pPr>
      <w:r>
        <w:rPr>
          <w:rFonts w:cs="Times New Roman" w:ascii="Times New Roman" w:hAnsi="Times New Roman"/>
          <w:sz w:val="28"/>
          <w:szCs w:val="28"/>
        </w:rPr>
        <w:t>Саратов -2023 г.</w:t>
      </w:r>
    </w:p>
    <w:p>
      <w:pPr>
        <w:pStyle w:val="Normal"/>
        <w:ind w:left="4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F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данных методических рекомендациях представлены теоретический и практический материалы по разработке и написанию плана работы подросткового клуба на учебный год (Приложение № 1), оформлению и ведению документации по организации учебно-воспитательного процесса (Приложение № 2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тодические рекомендации предназначены для педагогов-организаторов подростковых клубов МУДО «ЦД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чество любой деятельности зависит от её правильного планирования. Планирование работы подросткового клуба решает задачи воспитания и обучения, помогает добиваться эффективности в организации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-организатор в современных условиях должен уметь грамотно проектировать, моделировать, прогнозировать и планировать клубную деятельность, учитывать в своей работе воспитательный потенциал среды, взаимодействовать с разными социальными институтами, привлекать широкий круг людей, заинтересованных в эффективных результатах воспитания подрастающего поколения, интегрировать воспитательные воздействия в социальной системе, оценивать и анализировать результаты учебно-воспит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учебного года деятельность клуба осуществляется на основе перспективного плана  работы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ДО «ЦДО»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й утверждается директором МУДО «ЦДО». Перспективный план является основным документом, определяющим деятельность подросткового клуб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уя работу клуба,  следует учитыва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1. Целенаправленность. Обеспечение единства целей, задач, содержания, методов и форм воспитательной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Преемственность содержания и форм деятельности (план работы на новый учебный год должен опираться на прошлогодний план работы), реальность, систематичность (единство закономерно расположенных и находящихся во взаимной связи частей) и последовательность (такое расположение элементов воспитательной работы, когда последующее опирается на предыдущее и, в свою очередь, определяет дальнейшую ступень развити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Соответствие содержания, форм и методов работы возрастным и индивидуальным особенностям детей (учет возрастных и индивидуальных особенносте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Разнообразие форм и методов работы с детским коллективом (разумное сочетание словесных методов педагогического воздействия с организацией практической деятельн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альность выполнения запланирован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-организатор  должен учитывать, что план работы и его осуще</w:t>
        <w:softHyphen/>
        <w:t>ствление являются результатом сотвор</w:t>
        <w:softHyphen/>
        <w:t>чества педагогов (педагога-организатора, педагогов дополнительного образования объединений) и детских коллективов (объединения, подросткового клуба). В связи с этим педагогу-орга</w:t>
        <w:softHyphen/>
        <w:t>низатору необходимо плани</w:t>
        <w:softHyphen/>
        <w:t>ровать и осуществлять воспитатель</w:t>
        <w:softHyphen/>
        <w:t>ную работу совместно с детскими коллективами, как полноправными субъектами процесса воспитания, с учетом со</w:t>
        <w:softHyphen/>
        <w:t>циальных умений и навыков, возраста учащихся, их постоянно растущих по</w:t>
        <w:softHyphen/>
        <w:t>требностей, изменяющихся интересов, стремления к самоутверждению и самореал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ступая к планированию, необходимо выявление запросов, интересов, мнений и предложений детей и подростков, для чего целесообразно организовать проведение анкети</w:t>
        <w:softHyphen/>
        <w:t>рования, собеседований, деловых, организационно-деятельностных игр с целью диагно</w:t>
        <w:softHyphen/>
        <w:t>стики досуговых интересов, увлечений учащихся, а также привлечения их к участию в планировании различных интересных, полезных дел. Очень важно создание в клубе органа  детского самоуправления, актива клуба, который принимает участие в организации и проведении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различных мероприятий, направленных на обеспечение творческого, интеллектуального, спортивного, духовно-нравственного, гражданско-патриотического, трудового развития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ланировании воспитательной   работы необходимо учитывать:</w:t>
        <w:br/>
        <w:t>- результаты и выводы своей работы, полученные в ходе анализа мероприятий;</w:t>
        <w:br/>
        <w:t>- воспитательные и организационные задачи;</w:t>
        <w:br/>
        <w:t>- воспитательный потенциал социального окружения, учреждений, с которыми осуществляется социальное партнёрство;</w:t>
        <w:br/>
        <w:t>- традиционные праздники учебного года;</w:t>
        <w:br/>
        <w:t>- события, факты, связанные с жизнью страны, региона, города;</w:t>
        <w:br/>
        <w:t>- события, даты, связанные с жизнью и деятельностью выдающихся людей;</w:t>
        <w:br/>
        <w:t>- традиции МУДО «ЦДО», города и т.д.;</w:t>
        <w:br/>
        <w:t>- предложения педагогов, учащихся  и родителей (законных представителей) учащихся.</w:t>
        <w:br/>
        <w:br/>
        <w:tab/>
        <w:t>Планирование работы состоит из следующих этап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  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- планирование начинается с подробного анализа предыдущей деятельности и выявления в ней пробл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направлен на изучение фактического состояния деятельности подросткового клуба, обоснованность применения способов, средств по достижению целей, на объективную оценку результатов педагогической деятельности и выработку механизмов по переводу клуба в новое качественное состояние. Анализ должен выявить проблемы в деятельности подросткового клуба и пути решения, позволяющие повысить эффективность и результаты его работы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анализа работы клуб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нализ достижения цели и выполнения задач, поставленных в прошлом учебном году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должен содержать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екстовое описание цели и задач работы подросткового клуба, поставленных на предыдущий учебный год. Описание содержания работы по реализации цели и задач (с указанием форм и методов), достигнутые результаты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именование объединений подросткового клуба, ФИО педагогов дополнительного образования, количество и контингент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работы с педагогическими коллективом клуба, повышение квалификации педагогических работников (участие в семинарах, вебинарах, методических объединениях), публикации в сети интернет и других источниках, проведение мастер-классов, открытых занятий, участие и победы в конкурсных мероприятиях, экспертная деятельность педагогов и так дале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зультаты воспитательной работы с учащимися по культурно-досуговому, спортивно-оздоровительному, социально-профилактическому, гражданско-патриотическому направлениям.  Количество проведенных мероприятий (в сравнении с предыдущим учебным годом), новые формы воспитательной работы, традиционные и наиболее интересные массовые мероприятия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работы с несовершеннолетними, находящимися в социально-опасном положении: количество учащихся различных категорий в соответствии с социальным паспортом подросткового клуба, проведенная профилактическая работа с учащимися и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работы с родителями (законными представителями) учащихс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действие подросткового клуба с учреждениями и общественны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.  Достижения клуб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стижения учащихся подросткового клуба за 20___-20___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13"/>
        <w:gridCol w:w="1793"/>
        <w:gridCol w:w="2150"/>
        <w:gridCol w:w="1401"/>
        <w:gridCol w:w="1691"/>
        <w:gridCol w:w="157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 учащегося (название коллектива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конкурса, соревнования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(учрежденческий, районный, городской, областной, всероссийский, международный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 руководител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победителей и призёров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 за учебный год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победителей и призёров конкурсов и соревнований в сравнении с предыдущим учебным год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ыявленные проблемы и способы их реш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должен выявить проблемы в деятельности клуба, решение которых позволит повысить результаты его работы, решить проблемы отдельных педагог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 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постановка целей и задач на новый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– образ желаемого  результата, который можно достичь к определённому времени. Цель должна обладать свойств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олнота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тролируемость ожидаемого результа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ременная определённость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и логически вытекают из анализа работы, характеристики детского коллектива, ведущего направления работы. В формулировке цели используются имена существительные. Цель одна. Цель раскладывается на конкретные задачи – конкретные результаты, которые предполагается получить при реализации того или иного направления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и формулируются с помощью глаголов неопределённой формы, отвечающих на вопросы «что делать?», «что сделать?». Задача – то, с помощью чего достигается цель. Задач может быть несколько, они более конкрет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II этап – 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содержания работ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в цели и задачи, можно приступить к подбору видов деятельности и форм работы. Важно подобрать такие виды и формы деятельности, которые в комплексе решают несколько поставленн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IV этап</w:t>
      </w:r>
      <w:r>
        <w:rPr>
          <w:rFonts w:cs="Times New Roman" w:ascii="Times New Roman" w:hAnsi="Times New Roman"/>
          <w:sz w:val="28"/>
          <w:szCs w:val="28"/>
          <w:lang w:eastAsia="ru-RU"/>
        </w:rPr>
        <w:t> - рассмотрение и утверждение плана на методическом совет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плана работы подросткового клуба за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Титульный ли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Муниципальное учреждение 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«Центр дополнительного образования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186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5341"/>
      </w:tblGrid>
      <w:tr>
        <w:trPr/>
        <w:tc>
          <w:tcPr>
            <w:tcW w:w="652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 на заседан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 ___________20____г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__</w:t>
            </w:r>
          </w:p>
        </w:tc>
        <w:tc>
          <w:tcPr>
            <w:tcW w:w="5341" w:type="dxa"/>
            <w:tcBorders/>
          </w:tcPr>
          <w:p>
            <w:pPr>
              <w:pStyle w:val="Style21"/>
              <w:ind w:firstLine="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ДО «ЦДО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Котлячков А.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от____________№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595959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95959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color w:val="595959"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ПЛАН  РАБОТЫ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подросткового клуб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44"/>
          <w:szCs w:val="44"/>
          <w:lang w:eastAsia="ru-RU"/>
        </w:rPr>
      </w:pPr>
      <w:r>
        <w:rPr>
          <w:rFonts w:cs="Times New Roman" w:ascii="Times New Roman" w:hAnsi="Times New Roman"/>
          <w:sz w:val="44"/>
          <w:szCs w:val="44"/>
          <w:lang w:eastAsia="ru-RU"/>
        </w:rPr>
        <w:t>«_______________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 xml:space="preserve">муниципального учреждения дополнительного образования 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«Центр дополнительного образования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на 20___– 20___ учебный год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Саратов – 20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нализ работы подросткового клуба за предыдущий учебный год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Визитная карточка подросткового клуб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Визитная карточк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>подросткового клуба «_________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муниципального учреждения дополните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«Центр дополнительного образования»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  <w:t xml:space="preserve">на 20___-20___ учебный год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sz w:val="24"/>
          <w:szCs w:val="24"/>
          <w:lang w:eastAsia="ar-SA"/>
        </w:rPr>
      </w:pPr>
      <w:r>
        <w:rPr>
          <w:rFonts w:cs="Calibri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Адрес: 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роезд: 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Помещение расположено: _________________________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лощадь подросткового клуба: 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оличество кабинетов: 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Режим работы: 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Выходные дни: ________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Направление деятельности: 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ИО инспектора по делам несовершеннолетних:__________________________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ФИО педагога-организатора: 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2278"/>
      </w:tblGrid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нтингент учащих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бщее количество уча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5-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0-14 л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15-18 ле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ar-SA"/>
        </w:rPr>
      </w:pPr>
      <w:r>
        <w:rPr>
          <w:rFonts w:cs="Calibri" w:ascii="Times New Roman" w:hAnsi="Times New Roman"/>
          <w:sz w:val="28"/>
          <w:szCs w:val="28"/>
          <w:lang w:eastAsia="ar-SA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1701"/>
        <w:gridCol w:w="16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Наименование объединени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ФИО педагога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личество групп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личество учащихс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800000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color w:val="800000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color w:val="7F7F7F"/>
          <w:sz w:val="28"/>
          <w:szCs w:val="28"/>
          <w:lang w:eastAsia="ar-SA"/>
        </w:rPr>
      </w:pPr>
      <w:r>
        <w:rPr>
          <w:rFonts w:cs="Calibri" w:ascii="Times New Roman" w:hAnsi="Times New Roman"/>
          <w:color w:val="7F7F7F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едагогический состав подросткового клуб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tbl>
      <w:tblPr>
        <w:tblW w:w="101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92"/>
        <w:gridCol w:w="2693"/>
        <w:gridCol w:w="709"/>
        <w:gridCol w:w="2830"/>
        <w:gridCol w:w="827"/>
      </w:tblGrid>
      <w:tr>
        <w:trPr/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Количество педагогов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Имеют образование 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Количество прошедших аттестацию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Осно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ее-профессион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Не проходили аттестаци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овмест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Среднее-спе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Соответствие з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анимаемой долж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сше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en-US" w:eastAsia="ar-SA"/>
              </w:rPr>
              <w:t>I</w:t>
            </w: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 xml:space="preserve"> катег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  <w:t>Высшая категор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 xml:space="preserve">Социум подросткового клуб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Администрация Заводского района муниципального образования  «Город Саратов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дростковый клуб входит в структуру муниципального учреждения дополнительного образования «Центр дополнительного образова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одразделение по делам несовершеннолетних, комиссия по делам несовершеннолетних и защите их прав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Подростковые клубы  ____________________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Учреждения культуры, общественные организаци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МОУ «СОШ  № ____», МОУ «СОШ № _____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рганизация работы подросткового клуб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914"/>
        <w:gridCol w:w="1404"/>
        <w:gridCol w:w="1965"/>
        <w:gridCol w:w="1544"/>
      </w:tblGrid>
      <w:tr>
        <w:trPr>
          <w:trHeight w:val="5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419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едагогическим коллективом подросткового клуба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родителями (законными представителями) учащихся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бота с несовершеннолетними, находящимися в социально-опасном положении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подросткового клуба с учреждениями и общественными организациями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хозяйственная деятельность подросткового клуба</w:t>
            </w:r>
          </w:p>
        </w:tc>
      </w:tr>
      <w:tr>
        <w:trPr>
          <w:trHeight w:val="41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лан воспитательной работы подросткового клуб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16"/>
          <w:szCs w:val="16"/>
          <w:u w:val="single"/>
          <w:lang w:eastAsia="ru-RU"/>
        </w:rPr>
      </w:pPr>
      <w:r>
        <w:rPr>
          <w:rFonts w:cs="Times New Roman" w:ascii="Times New Roman" w:hAnsi="Times New Roman"/>
          <w:sz w:val="16"/>
          <w:szCs w:val="16"/>
          <w:u w:val="single"/>
          <w:lang w:eastAsia="ru-RU"/>
        </w:rPr>
      </w:r>
    </w:p>
    <w:tbl>
      <w:tblPr>
        <w:tblW w:w="106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828"/>
        <w:gridCol w:w="1843"/>
        <w:gridCol w:w="1701"/>
        <w:gridCol w:w="1134"/>
        <w:gridCol w:w="1701"/>
      </w:tblGrid>
      <w:tr>
        <w:trPr>
          <w:trHeight w:val="458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№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, форма провед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рове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ва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человек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</w:tc>
      </w:tr>
      <w:tr>
        <w:trPr>
          <w:trHeight w:val="462" w:hRule="atLeast"/>
        </w:trPr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0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407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ЛЕТНЯЯ ПЛОЩАД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_________________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147227351"/>
      <w:bookmarkEnd w:id="0"/>
      <w:r>
        <w:rPr>
          <w:rFonts w:cs="Times New Roman" w:ascii="Times New Roman" w:hAnsi="Times New Roman"/>
          <w:b/>
          <w:sz w:val="28"/>
          <w:szCs w:val="28"/>
        </w:rPr>
        <w:t>Перечень документации подросткового клуб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организации учебно-воспитательного процесс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bookmarkStart w:id="1" w:name="_Hlk147227351"/>
      <w:bookmarkStart w:id="2" w:name="_Hlk147227351"/>
      <w:bookmarkEnd w:id="2"/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 работы подросткового клуба на учебный год.</w:t>
      </w:r>
    </w:p>
    <w:p>
      <w:pPr>
        <w:pStyle w:val="Style21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апка «Планы массовых мероприятий и планы работы подросткового клуба на месяц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урналы учета работы объединений всех педагогов дополнительного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апка </w:t>
      </w:r>
      <w:r>
        <w:rPr>
          <w:rFonts w:cs="Times New Roman" w:ascii="Times New Roman" w:hAnsi="Times New Roman"/>
          <w:b/>
          <w:sz w:val="28"/>
          <w:szCs w:val="28"/>
        </w:rPr>
        <w:t xml:space="preserve">«Документация по работе с педагогическим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лективом </w:t>
      </w:r>
      <w:r>
        <w:rPr>
          <w:rFonts w:cs="Times New Roman" w:ascii="Times New Roman" w:hAnsi="Times New Roman"/>
          <w:b/>
          <w:sz w:val="28"/>
          <w:szCs w:val="28"/>
        </w:rPr>
        <w:t>подросткового клуба «____________________»</w:t>
      </w:r>
      <w:r>
        <w:rPr>
          <w:rFonts w:cs="Times New Roman" w:ascii="Times New Roman" w:hAnsi="Times New Roman"/>
          <w:sz w:val="28"/>
          <w:szCs w:val="28"/>
        </w:rPr>
        <w:t xml:space="preserve"> (план работы с педагогическим коллективом подросткового клуба «__________» на 20___ - 20_____; карточки педагогического анализа занятий педагогов дополнительного образования; методические материалы педагогических работников – доклады, конспекты открытых занятий, свидетельства о повышении квалификации, грамоты, сертификаты и друго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апка </w:t>
      </w:r>
      <w:r>
        <w:rPr>
          <w:rFonts w:cs="Times New Roman" w:ascii="Times New Roman" w:hAnsi="Times New Roman"/>
          <w:b/>
          <w:sz w:val="28"/>
          <w:szCs w:val="28"/>
        </w:rPr>
        <w:t>«Документация по работе с родителями (законными представителями) учащихся подросткового клуба «___________»</w:t>
      </w:r>
      <w:r>
        <w:rPr>
          <w:rFonts w:cs="Times New Roman" w:ascii="Times New Roman" w:hAnsi="Times New Roman"/>
          <w:sz w:val="28"/>
          <w:szCs w:val="28"/>
        </w:rPr>
        <w:t xml:space="preserve"> (план работы с родителями (законными представителями) учащихся подросткового клуба «________________» на 20___ - 20_____ учебный год; тетрадь учета индивидуальных бесед с родителями (законными представителями) учащихся подросткового клуба «___________» (№ п/п, дата, тема беседы, ФИО родителей (законных представителей) учащихся, ФИО и роспись педагога-организатора); методические материалы – памятки, конспекты выступлений, докладов, раздаточный материал и другое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Папка «Документация по работе с несовершеннолетними, находящимися в социально опасном положении подросткового клуба «________________» </w:t>
      </w:r>
      <w:r>
        <w:rPr>
          <w:rFonts w:cs="Times New Roman" w:ascii="Times New Roman" w:hAnsi="Times New Roman"/>
          <w:sz w:val="28"/>
          <w:szCs w:val="28"/>
        </w:rPr>
        <w:t>(план работы с несовершеннолетними, находящимися в социально опасном положении подросткового клуба «________________» на 20____-20___ учебный год; социальный паспорт подросткового клуба «________________» на 20____-20___ учебный год; служебные записки; анализ работы с несовершеннолетними, находящимися в социально опасном положении за учебный год; индивидуальные карты учета учащихся, находящихся в трудной жизненной ситуации; профилактические, методические материалы и друго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 Папка «Сценарии массовых мероприятий подросткового клуба «_______________» </w:t>
      </w:r>
      <w:r>
        <w:rPr>
          <w:rFonts w:cs="Times New Roman" w:ascii="Times New Roman" w:hAnsi="Times New Roman"/>
          <w:sz w:val="28"/>
          <w:szCs w:val="28"/>
        </w:rPr>
        <w:t>на 20___-20___ учебный год» (сценарии массовых мероприятий в соответствии с планом воспитательной работы подросткового клуба на учебный год, тетрадь учета и анализа массовых мероприятий подросткового клуба «_____________»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Папка «Методические материалы» </w:t>
      </w:r>
      <w:r>
        <w:rPr>
          <w:rFonts w:cs="Times New Roman" w:ascii="Times New Roman" w:hAnsi="Times New Roman"/>
          <w:sz w:val="28"/>
          <w:szCs w:val="28"/>
        </w:rPr>
        <w:t>(рекомендации, положения, памятки, подборка дидактического материала, сценарные планы и другое).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  <w:sz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font236;Times New Roman"/>
      <w:kern w:val="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Текстовый блок A"/>
    <w:qFormat/>
    <w:pPr>
      <w:widowControl/>
      <w:pBdr/>
      <w:bidi w:val="0"/>
    </w:pPr>
    <w:rPr>
      <w:rFonts w:ascii="Helvetica" w:hAnsi="Helvetica" w:eastAsia="Calibri" w:cs="Helvetica"/>
      <w:color w:val="000000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.cdod@mail.ru" TargetMode="External"/><Relationship Id="rId3" Type="http://schemas.openxmlformats.org/officeDocument/2006/relationships/hyperlink" Target="http://cdozavodskoy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23:00Z</dcterms:created>
  <dc:creator>Светлана</dc:creator>
  <dc:description/>
  <cp:keywords/>
  <dc:language>en-US</dc:language>
  <cp:lastModifiedBy>Professional</cp:lastModifiedBy>
  <dcterms:modified xsi:type="dcterms:W3CDTF">2023-10-04T05:37:00Z</dcterms:modified>
  <cp:revision>18</cp:revision>
  <dc:subject/>
  <dc:title/>
</cp:coreProperties>
</file>