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7145</wp:posOffset>
            </wp:positionV>
            <wp:extent cx="1714500" cy="1383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</w:rPr>
        <w:t>Дорогие ребята и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родители!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4"/>
          <w:szCs w:val="34"/>
        </w:rPr>
        <w:t>риглашаем Вас в подростковые клубы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ДО «Центр дополнительного образования»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в 2024-2025 учебном году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/>
        <w:t>Телефон для справок по деятельности подростковых клубов: 970-470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7"/>
        <w:gridCol w:w="37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клу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едагог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Волж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вающ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им. Орджоникидзе Г.К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Б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а </w:t>
              <w:br/>
              <w:t>Наталья  Вас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Азина В.М, д. 1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Затей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ПК «Пересвет». История воинск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городная, д.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мова </w:t>
              <w:br/>
              <w:t>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Затей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Пионерская,  д. 30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лим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арова 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вающ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Юные 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, д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ату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ежа </w:t>
              <w:br/>
              <w:t>Окса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Юпи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Пономарева П.Т.,                                      д. 10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5:00Z</dcterms:created>
  <dc:creator>user</dc:creator>
  <dc:description/>
  <cp:keywords/>
  <dc:language>en-US</dc:language>
  <cp:lastModifiedBy>user</cp:lastModifiedBy>
  <cp:lastPrinted>2023-03-14T08:58:00Z</cp:lastPrinted>
  <dcterms:modified xsi:type="dcterms:W3CDTF">2024-09-05T08:15:00Z</dcterms:modified>
  <cp:revision>20</cp:revision>
  <dc:subject/>
  <dc:title/>
</cp:coreProperties>
</file>