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дополнительного образования»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довлетворенности учащихся и их родителей (законных представителей) доступностью и качеством дополнительного образова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ходе проведения мониторинга (анкетирования) было опрошено 3104 респондентов. Из них: 957 родителей (законных представителей) учащихся УДО, 15 человек представителей общественных организаций, советов и 2132 учащихся МУДО «ЦДО».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2. Мониторинг</w:t>
      </w:r>
      <w:r>
        <w:rPr>
          <w:rFonts w:eastAsia="Calibri"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оступности  дополнительного образования проводился по четырем основным показателям: территориальный, информационный, </w:t>
      </w:r>
      <w:r>
        <w:rPr>
          <w:rFonts w:cs="Times New Roman" w:ascii="Times New Roman" w:hAnsi="Times New Roman"/>
          <w:b/>
          <w:sz w:val="28"/>
          <w:szCs w:val="28"/>
        </w:rPr>
        <w:t>доступность дополнительных общеразвивающих программ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, доступность дополнительного образования для детей с  ОВЗ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/>
          <w:b/>
          <w:sz w:val="28"/>
          <w:szCs w:val="28"/>
        </w:rPr>
        <w:t>2.1. Территориальная доступность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По данным проведенного мониторинга, проблем территориальной доступности организации дополнительного образования для учащихся МУДО «ЦДО» в основном не существует. 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18% учащихся затрачивают на дорогу до места проведения занятий не более 10-15 минут, 53% учащихся – не более 30 минут, 29 %  опрошенных  добираются до мест проведения занятий на личном или общественном транспорте, иногда в сопровождении взрослого, затрачивая на путь до УДО от сорока минут до одного часа. 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</w:rPr>
        <w:t>Следовательно, анализ данного показателя свидетельствует о реальной шаговой доступности для большинства (71%) учащихся УДО</w:t>
      </w:r>
      <w:r>
        <w:rPr>
          <w:rFonts w:eastAsia="Calibri" w:cs="Times New Roman"/>
          <w:b/>
          <w:sz w:val="28"/>
          <w:szCs w:val="28"/>
        </w:rPr>
        <w:t>.</w:t>
      </w:r>
    </w:p>
    <w:p>
      <w:pPr>
        <w:pStyle w:val="ListParagraph"/>
        <w:spacing w:lineRule="atLeast" w:line="100"/>
        <w:ind w:left="0" w:right="0" w:firstLine="567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rFonts w:eastAsia="Calibri" w:cs="Times New Roman"/>
          <w:b/>
          <w:sz w:val="28"/>
          <w:szCs w:val="28"/>
        </w:rPr>
        <w:t>2.2. Информационная доступность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 МУДО «ЦДО» разработан и систематически обновляется официальный сайт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труктура сайта помогает учащимся и их родителям (законным представителям) ориентироваться при выборе того или иного объединения в рамках направленностей: технической, естественнонаучной, физкультурно-спортивной, художественной,  социально-педагогической.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Анализ данных опроса о путях получения информации показал, что респонденты при выборе УДО или объединения, реализующего дополнительную общеразвивающую программу, используют не только Интернет-пространство, но и другие </w:t>
      </w:r>
      <w:r>
        <w:rPr>
          <w:rFonts w:cs="Times New Roman"/>
          <w:sz w:val="28"/>
          <w:szCs w:val="28"/>
        </w:rPr>
        <w:t xml:space="preserve">просветительско-рекламные </w:t>
      </w:r>
      <w:r>
        <w:rPr>
          <w:rFonts w:eastAsia="Calibri" w:cs="Times New Roman"/>
          <w:sz w:val="28"/>
          <w:szCs w:val="28"/>
        </w:rPr>
        <w:t>источники: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592"/>
        <w:gridCol w:w="1298"/>
        <w:gridCol w:w="1220"/>
        <w:gridCol w:w="1070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точник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-во роди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-во дет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%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ты друзей и знакомы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Информация от сверстников реб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03" w:firstLine="851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Информация от педагогов шко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 Интерн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ступления педагогов дополнительного образования на родительских собрания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нформационные стенды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ругое: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СМИ, социальные сет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>- реклама на фасаде здания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мероприятия учреж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 Доступность выбора направленностей дополнительных общеразвивающих программ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зучения социального за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родителей (законных представителей) на дополнительное образование ежегодно в МУДО «ЦДО» проводится мониторинг (анкетирование, опрос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фактического выбора на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авлен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ений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свидетельствует, что наиболее популярны в настоящее время (в порядке убывания): художественная, социально-педагогическая, физкультурно-спортивная, техническая, естественнонаучная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результатам мониторинга было выявлено, что </w:t>
      </w:r>
      <w:r>
        <w:rPr>
          <w:sz w:val="28"/>
          <w:szCs w:val="28"/>
        </w:rPr>
        <w:t>43% респондентов желают развития дополнительного образования по направленностям:  техническая, естественнонаучная, физкультурно-спортивна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.4. Доступность дополнительного образования для детей с ограниченными возможностями здоровья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МУДО «ЦДО» уделяется внимание организации работы и созданию доступной образовательной среды для учащихся с ограниченными возможностями здоровья (далее - ОВЗ). В учреждении имеются пандусы, на сайте разработана «Версия для слабовидящих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с ОВЗ посещают занятия объединений, массовые мероприятия, мастер-классы и открытые занятия в МУДО «ЦДО», например: </w:t>
      </w:r>
      <w:r>
        <w:rPr>
          <w:sz w:val="28"/>
          <w:szCs w:val="28"/>
          <w:lang w:eastAsia="ru-RU"/>
        </w:rPr>
        <w:t>художественной и социально-педагогической направлен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Default"/>
        <w:spacing w:lineRule="auto" w:line="240"/>
        <w:jc w:val="center"/>
        <w:rPr/>
      </w:pPr>
      <w:r>
        <w:rPr>
          <w:rFonts w:cs="Times New Roman"/>
          <w:b/>
          <w:sz w:val="28"/>
          <w:szCs w:val="28"/>
        </w:rPr>
        <w:t>3. Мониторинг удовлетворенности учащихся и их родителей (законных представителей) качеством  реализации дополнительных общеразвивающих программ</w:t>
      </w:r>
    </w:p>
    <w:p>
      <w:pPr>
        <w:pStyle w:val="Default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/>
          <w:b/>
          <w:sz w:val="28"/>
          <w:szCs w:val="28"/>
        </w:rPr>
        <w:t>3.1. Мониторинг удовлетворенности учащихся качеством  реализации дополнительных общеразвивающих программ</w:t>
      </w:r>
    </w:p>
    <w:p>
      <w:pPr>
        <w:pStyle w:val="Style22"/>
        <w:widowControl w:val="false"/>
        <w:suppressAutoHyphens w:val="tru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ниторинге принимали участие учащиеся:</w:t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года обучения – 32% (687 чел.)</w:t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ющиеся  второй год – 37% (785 чел.)</w:t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ющиеся более двух лет -  31%. (661 чел.)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езультаты мониторинга по вопросу «Вы всегда идёте на занятия в МУДО «ЦДО» с радостью?» – «да» ответили 95% учащихся, 5% выбрали ответ «нет», </w:t>
      </w:r>
      <w:r>
        <w:rPr>
          <w:rFonts w:cs="Times New Roman"/>
          <w:color w:val="000000"/>
          <w:sz w:val="28"/>
          <w:szCs w:val="28"/>
        </w:rPr>
        <w:t xml:space="preserve">что свидетельствует о </w:t>
      </w:r>
      <w:r>
        <w:rPr>
          <w:rFonts w:cs="Times New Roman"/>
          <w:sz w:val="28"/>
          <w:szCs w:val="28"/>
        </w:rPr>
        <w:t>психологически</w:t>
      </w:r>
      <w:r>
        <w:rPr>
          <w:rFonts w:cs="Times New Roman"/>
          <w:color w:val="00B05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комфортной и благоприятной среде в учреждении для учащихся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На вопрос «С какой целью ты пришел в объединение?» учащиеся ответили: </w:t>
      </w:r>
      <w:r>
        <w:rPr>
          <w:rFonts w:eastAsia="Times New Roman" w:cs="Times New Roman"/>
          <w:sz w:val="28"/>
          <w:szCs w:val="28"/>
          <w:lang w:eastAsia="ru-RU"/>
        </w:rPr>
        <w:t xml:space="preserve">узнать новое и интересное - 20%, </w:t>
      </w:r>
      <w:r>
        <w:rPr>
          <w:rFonts w:eastAsia="Times New Roman"/>
          <w:sz w:val="28"/>
          <w:szCs w:val="28"/>
          <w:lang w:eastAsia="ru-RU"/>
        </w:rPr>
        <w:t>по желанию родителей - 8%,  с пользой провести свободное время - 13%, развить свои способности - 20%, здесь занимается друг (подруга) - 7%, найти новых друзей -8%,  научиться самостоятельно приобретать новые знания - 4%, получить знания и умения¸ которые помогут в приобретении будущей профессии - 10%, добиться высоких результатов в выбранном направление деятельности - 10%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прос «Что тебе нравится на занятиях в объединении?» большинство респондентов ответили «занятие любимым делом» -43%, вторым по ранжиру идет ответ «общение со сверстниками» - 25%, затем «личность педагога, общение с ним» - 15%, а также «меня здесь понимают и ценят как личность» - 10%  и «есть возможность проявления инициативы и самостоятельности» - 7%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о взаимоотношении «педагог-учащийся» большинство респондентов на вопросы ответили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cs="Times New Roman"/>
          <w:sz w:val="28"/>
          <w:szCs w:val="28"/>
        </w:rPr>
        <w:t>Педагог проявляет к тебе доброжелательное отношение» ответили да - 96%, нет - 2%, затруднились с ответом - 2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едагог справедливо оценивает твои образовательные достижения»: да - ответили 95%,  нет - 2% и затруднились с ответом  - 3%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Результаты саморефлексии, то есть развитию каких качеств способствуют занятия в выбранном объединении,  по результатам обучения учащихся в УДО следующие: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и дисциплинированность </w:t>
      </w:r>
      <w:r>
        <w:rPr>
          <w:rFonts w:cs="Times New Roman" w:ascii="Times New Roman" w:hAnsi="Times New Roman"/>
          <w:sz w:val="28"/>
          <w:szCs w:val="28"/>
        </w:rPr>
        <w:t>– 10%;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люби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8%;</w:t>
      </w:r>
    </w:p>
    <w:p>
      <w:pPr>
        <w:pStyle w:val="Style22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бельность (общительность) </w:t>
      </w:r>
      <w:r>
        <w:rPr>
          <w:rFonts w:cs="Times New Roman" w:ascii="Times New Roman" w:hAnsi="Times New Roman"/>
          <w:sz w:val="28"/>
          <w:szCs w:val="28"/>
        </w:rPr>
        <w:t>– 30%;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еативность (творчество) - 12%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дерские качества </w:t>
      </w:r>
      <w:r>
        <w:rPr>
          <w:rFonts w:cs="Times New Roman" w:ascii="Times New Roman" w:hAnsi="Times New Roman"/>
          <w:sz w:val="28"/>
          <w:szCs w:val="28"/>
        </w:rPr>
        <w:t>– 16%;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важение, уверенность в себе </w:t>
      </w:r>
      <w:r>
        <w:rPr>
          <w:rFonts w:cs="Times New Roman" w:ascii="Times New Roman" w:hAnsi="Times New Roman"/>
          <w:sz w:val="28"/>
          <w:szCs w:val="28"/>
        </w:rPr>
        <w:t>– 8%;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ительное отношение к другому человеку  </w:t>
      </w:r>
      <w:r>
        <w:rPr>
          <w:rFonts w:cs="Times New Roman" w:ascii="Times New Roman" w:hAnsi="Times New Roman"/>
          <w:sz w:val="28"/>
          <w:szCs w:val="28"/>
        </w:rPr>
        <w:t>– 7%;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риотизм </w:t>
      </w:r>
      <w:r>
        <w:rPr>
          <w:rFonts w:cs="Times New Roman" w:ascii="Times New Roman" w:hAnsi="Times New Roman"/>
          <w:sz w:val="28"/>
          <w:szCs w:val="28"/>
        </w:rPr>
        <w:t>– 9%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На вопрос «Почему ты выбрал данное учреждение?» </w:t>
      </w:r>
      <w:r>
        <w:rPr>
          <w:rFonts w:eastAsia="Times New Roman" w:cs="Times New Roman"/>
          <w:sz w:val="28"/>
          <w:szCs w:val="28"/>
          <w:lang w:eastAsia="ru-RU"/>
        </w:rPr>
        <w:t>большинство респондентов ответило «удобное месторасположение» - 60%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профессионализм педколлектива -13 %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хорошее материально-техническое оснащение - 12%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оформление, внешний вид учреждения - 15%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ывод: </w:t>
      </w:r>
      <w:r>
        <w:rPr>
          <w:sz w:val="28"/>
          <w:szCs w:val="28"/>
        </w:rPr>
        <w:t>максимальное число учащихся посещают занятия в МУДО «ЦДО» с удовольствием, что говорит о психологически комфортной и благоприятной среде в учрежден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мониторинга позволяют сделать вывод о том, что большая часть  учащихся вполне удовлетворены своими успехами в образовательном процессе МУДО «ЦДО», что связано не только с занятием любимым делом в объединениях, общении со сверстниками, но и наличием у педагогов позитивных личностных качеств, возможностью эффективного взаимодействия, сотрудничества в условиях педагогической поддержк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Мониторинг удовлетворенности родителей (законных представителей) качеством  реализации дополнительных общеразвивающих програм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 мониторинге принимали участие 957</w:t>
      </w:r>
      <w:r>
        <w:rPr>
          <w:rFonts w:cs="Times New Roman"/>
          <w:color w:val="000000"/>
          <w:sz w:val="28"/>
          <w:szCs w:val="28"/>
        </w:rPr>
        <w:t xml:space="preserve"> родителей (законных представителей) учащихся УДО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На вопрос «Н</w:t>
      </w:r>
      <w:r>
        <w:rPr>
          <w:rFonts w:eastAsia="Times New Roman" w:cs="Times New Roman"/>
          <w:sz w:val="28"/>
          <w:szCs w:val="28"/>
          <w:lang w:eastAsia="ru-RU"/>
        </w:rPr>
        <w:t xml:space="preserve">аиболее важный критерий выбора УДО для обучения Вашего ребенка» большинство респондентов ответило: находится близко к дому - 47%, дальше: по рекомендациям друзей или знакомых – 12%, дети которых обучались в этом учреждении - 11%,  нравится педагог - 5%, в этом учреждении занимался первый ребенок - 7%, единственное учреждение нужной направленности - 4%, в этом учреждении занимался кто-то из родственников - 5%, у этого учреждения репутация одного из лучших в городе учреждений дополнительного образования - 9%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вопрос «Качеством какой характеристики деятельности УДО Вы удовлетворены в наибольшей степени» расположились следующим образом: качество образовательного процесса (воспитательные мероприятия, занятия) - 31%, отношение педагогов к ребенку - 25%,  профессионализм педагогов во взаимоотношениях с родителями - 21%, материально-техническое обеспечение учебного процесса - 11%, состояние помещений в этом учреждении - 12%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направления информационной, методической и психолого-педагогической помощи, которые оказывают специалисты УДО, наиболее  Вас удовлетворяют, респонденты ответили: информационное - 41%, консультативное - 45%, психолого-педагогическое просвещение - 8%, диагностическое - 6%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изменения в качестве работы сотрудников учреждений дополнительного образования за последний год»</w:t>
      </w:r>
      <w:r>
        <w:rPr>
          <w:rFonts w:cs="Times New Roman" w:ascii="Times New Roman" w:hAnsi="Times New Roman"/>
          <w:sz w:val="28"/>
          <w:szCs w:val="28"/>
        </w:rPr>
        <w:t xml:space="preserve"> показала, что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тны улучшения – 65%,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зменения отсутствуют - 31%,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чество работы ухудшилось - 4%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На вопрос  об участии родителей в жизнедеятельности УДО ответы оказались следующие:</w:t>
      </w:r>
    </w:p>
    <w:p>
      <w:pPr>
        <w:pStyle w:val="Style22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 участие в родительских собраниях - 61%,</w:t>
      </w:r>
    </w:p>
    <w:p>
      <w:pPr>
        <w:pStyle w:val="Style22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ю в родительском комитете - 3%,</w:t>
      </w:r>
    </w:p>
    <w:p>
      <w:pPr>
        <w:pStyle w:val="Style22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ю участие в совместных мероприятиях - 33%, </w:t>
      </w:r>
    </w:p>
    <w:p>
      <w:pPr>
        <w:pStyle w:val="Style22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сь организатором экскурсий, поездок и т.п. - 2%,</w:t>
      </w:r>
    </w:p>
    <w:p>
      <w:pPr>
        <w:pStyle w:val="Style22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частвую - 1%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Вывод:  </w:t>
      </w:r>
      <w:r>
        <w:rPr>
          <w:sz w:val="28"/>
          <w:szCs w:val="28"/>
        </w:rPr>
        <w:t>Таким образом, результаты мониторинга удовлетворенности родителей (законных представителей) качеством образовательного процесса МУДО «ЦДО» позволяют сделать следующий вывод: качеством дополнительного образования удовлетворены большинство опрошенных.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пределяющим условием для выбора учреждения дополнительного образования является близость расположения данного учреждения к дому. У родителей пользуется особой популярностью консультирование.   Основные формы участия родителей в жизнедеятельности учреждения – участие в родительских собраниях, совместных мероприятиях. При оценке изменений в качестве работы сотрудников учреждения за последний год большинство родителей отмечает, что заметны улучше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/>
        <w:ind w:left="0" w:right="0" w:hanging="0"/>
        <w:jc w:val="center"/>
        <w:rPr/>
      </w:pPr>
      <w:r>
        <w:rPr>
          <w:rFonts w:cs="Times New Roman"/>
          <w:b/>
          <w:sz w:val="28"/>
          <w:szCs w:val="28"/>
        </w:rPr>
        <w:t>4. Мониторинг удовлетворенности населения доступностью и качеством дополнительного образования детей</w:t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довлетворены ли Вы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 Качеством дополнительного образования?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Да  – 95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Нет – 0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Затрудняюсь с ответом  – 5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2. Организацией воспитательного процесса в  объединениях УДО?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Да  – 94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Нет – 0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Затрудняюсь с ответом  – 6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3. Степенью информированности о деятельности МУДО посредством информационно-коммуникативных технологий (сайт, Интернет)?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Да  – 93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Нет – 0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Затрудняюсь с ответом  – 7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 Состоянием материально-технической базы учреждения?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Да  – 82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Нет – 8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Затрудняюсь с ответом  – 0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 Профессионализмом педагогов?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Да  – 82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Нет – 0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Затрудняюсь с ответом  – 18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 Санитарно – гигиеническими условиями?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Да  – 97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Нет – 0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Затрудняюсь с ответом  – 3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 Взаимоотношениями педагогов с учащимися?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Да  – 98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Нет – 0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Затрудняюсь с ответом  – 2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. Взаимоотношениями педагогов и администрации с родителями (законными представителями)?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Да  – 96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Нет – 0%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sz w:val="28"/>
          <w:szCs w:val="28"/>
        </w:rPr>
        <w:t>Затрудняюсь с ответом  – 4%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Средний показатель уровня удовлетворённости населения качеством дополнительного образования по всем обозначенным показателям в совокупности составил:  92%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ывод:   Родители учащихся убеждены, что в МУДО «ЦДО» создаются условия для проявления творческих  способностей детей и формирования успешной личности, способной быстро адаптироваться в социальной и образовательной среде.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ыводы и рекомендации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ab/>
        <w:t xml:space="preserve">Результаты мониторинга удовлетворённости участников образовательного процесса качеством дополнительного образования в муниципальном учреждении дополнительного образования «Центр дополнительного образования» позволяют сделать следующие </w:t>
      </w: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 xml:space="preserve">1. Степень удовлетворенности  дополнительным образованием у большинства социальных заказчиков (учащиеся, родители (законные представители), население) соответствует оптимальному уровню. 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е заказчики (учащиеся, родители (законные представители), население)  в большей степени удовлетворены взаимоотношением педагогов дополнительного образования с учащимися МУДО «ЦДО», взаимоотношением администрации учреждения с родителями (законными представителями), качеством дополнительного образования.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В меньшей степени потребители  удовлетворены материально технической оснащенностью МУДО «ЦДО», возлагают надежды на ее укрепление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tLeast" w:line="100"/>
        <w:ind w:left="0" w:right="0" w:firstLine="709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tLeast" w:line="100"/>
        <w:ind w:left="0" w:right="0" w:firstLine="709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Рекомендации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softHyphen/>
        <w:t>продолжить разработку новых современных общеразвивающих программ, удовлетворяющих запросы учащихся и родителей (законных представителей);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привлекать к сотрудничеству и образовательному партнерству образовательные учреждения, учреждения культуры, спорта с целью расширения возможностей самореализации учащихся.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Директор  МУДО «ЦДО»</w:t>
        <w:tab/>
        <w:tab/>
        <w:tab/>
        <w:t xml:space="preserve">                              </w:t>
        <w:tab/>
        <w:t>А.В. Котлячков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tLeast" w:line="100"/>
        <w:ind w:left="0" w:right="0" w:firstLine="709"/>
        <w:jc w:val="both"/>
        <w:rPr>
          <w:rFonts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tLeast" w:line="100"/>
        <w:ind w:left="0" w:right="0" w:hanging="0"/>
        <w:jc w:val="both"/>
        <w:rPr/>
      </w:pPr>
      <w:r>
        <w:rPr>
          <w:rFonts w:eastAsia="Calibri" w:cs="Times New Roman"/>
          <w:sz w:val="28"/>
          <w:szCs w:val="28"/>
        </w:rPr>
        <w:t>24.11.2023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-Decorin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t-Decorina;Times New Roman" w:hAnsi="Art-Decorina;Times New Roman" w:eastAsia="SimSun;宋体" w:cs="Art-Decorina;Times New Roman"/>
      <w:color w:val="000000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1:00Z</dcterms:created>
  <dc:creator>user</dc:creator>
  <dc:description/>
  <cp:keywords/>
  <dc:language>en-US</dc:language>
  <cp:lastModifiedBy>Professional</cp:lastModifiedBy>
  <cp:lastPrinted>2019-10-10T00:06:00Z</cp:lastPrinted>
  <dcterms:modified xsi:type="dcterms:W3CDTF">2023-11-27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