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0"/>
        <w:jc w:val="center"/>
        <w:rPr/>
      </w:pPr>
      <w:r>
        <w:rPr>
          <w:rFonts w:cs="Times New Roman"/>
          <w:b/>
          <w:i w:val="false"/>
          <w:shd w:fill="FFFFFF" w:val="clear"/>
        </w:rPr>
        <w:t>Аннотации к дополнительным общеобразовательным общеразвивающим программам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sz w:val="23"/>
          <w:szCs w:val="23"/>
          <w:shd w:fill="FFFFFF" w:val="clear"/>
        </w:rPr>
        <w:t>муниципального учреждения дополнительного образования «Центр дополнительного образования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sz w:val="23"/>
          <w:szCs w:val="23"/>
          <w:shd w:fill="FFFFFF" w:val="clear"/>
        </w:rPr>
        <w:t>на 202</w:t>
      </w:r>
      <w:r>
        <w:rPr>
          <w:b/>
          <w:bCs/>
          <w:color w:val="000000"/>
          <w:sz w:val="23"/>
          <w:szCs w:val="23"/>
          <w:shd w:fill="FFFFFF" w:val="clear"/>
          <w:lang w:val="en-US"/>
        </w:rPr>
        <w:t>4</w:t>
      </w:r>
      <w:r>
        <w:rPr>
          <w:b/>
          <w:bCs/>
          <w:color w:val="000000"/>
          <w:sz w:val="23"/>
          <w:szCs w:val="23"/>
          <w:shd w:fill="FFFFFF" w:val="clear"/>
        </w:rPr>
        <w:t xml:space="preserve"> - 2024 учебный год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bCs/>
          <w:color w:val="000000"/>
          <w:kern w:val="2"/>
          <w:sz w:val="23"/>
          <w:szCs w:val="23"/>
          <w:shd w:fill="FFFFFF" w:val="clear"/>
          <w:lang w:eastAsia="zh-CN" w:bidi="hi-IN"/>
        </w:rPr>
      </w:pPr>
      <w:r>
        <w:rPr>
          <w:rFonts w:eastAsia="DejaVu Sans"/>
          <w:b/>
          <w:bCs/>
          <w:color w:val="000000"/>
          <w:kern w:val="2"/>
          <w:sz w:val="23"/>
          <w:szCs w:val="23"/>
          <w:shd w:fill="FFFFFF" w:val="clear"/>
          <w:lang w:eastAsia="zh-CN" w:bidi="hi-IN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"/>
        <w:gridCol w:w="19"/>
        <w:gridCol w:w="2268"/>
        <w:gridCol w:w="1417"/>
        <w:gridCol w:w="94"/>
        <w:gridCol w:w="1182"/>
        <w:gridCol w:w="1843"/>
        <w:gridCol w:w="6945"/>
      </w:tblGrid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ограмм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 педаго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обуч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ткая характеристика содержания обучения</w:t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й клуб по каратэ-до «Гектор»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этап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занков В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ой предусматривается освоение огромного количества элементов теории и практики каратэ-до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й клуб по каратэ-до «Гектор»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этап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занков В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ой предусматривается освоение огромного количества элементов теории и практики каратэ-до, совершенствование спортивного мастерства.</w:t>
            </w:r>
          </w:p>
        </w:tc>
      </w:tr>
      <w:tr>
        <w:trPr>
          <w:trHeight w:val="184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й клуб по восточному боевому единоборству (дисциплина Сито-рю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амонов А.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6-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ориентирована на создание условий для выработки у учащихся устойчивой мотивации к систематическим занятиям физической культурой и спортом посредством занятий восточным боевым единоборством. Предусматривается освоение основ теории и практики ВБЕ Сито-рю, совершенствование спортивного мастерства.</w:t>
            </w:r>
          </w:p>
        </w:tc>
      </w:tr>
      <w:tr>
        <w:trPr>
          <w:trHeight w:val="184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ртивный клуб по восточному боевому единоборству (дисциплина Сито-рю) (2 этап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амонов А.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л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направлены на всестороннее развитие личности с устойчивой потребностью в здоровом образе жизни 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овершенствовании через занятия восточным боевым единоборством</w:t>
            </w:r>
          </w:p>
        </w:tc>
      </w:tr>
      <w:tr>
        <w:trPr>
          <w:trHeight w:val="184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еко-римская борьба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ньшин А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физической культуры, потребности  ведения здорового образа жизни  у юношей в процессе овладения основами спортивной борьбы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самбль спортивного бального танца «Аист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тинцева О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-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ние разносторонней личности средствами бальной хореографии. Программа способствует не только физическому, но и интеллектуальному, нравственному, эстетическому развитию учащегося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самбль спортивного бального танца «Аист» (спортивное совершенствование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тинцева О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приобщает учащихся к здоровому и активному образу жизни, создает условия для развития их физических способностей и качеств, удовлетворения индивидуальных потребностей в физическом совершенствовании, получении базовых знаний, умений и навыков, являющихся основой мастерства в танцевальном спорте. Программа разработана для танцевально-спортивного объединения, входящего в Федерацию танцевального спорта Саратовской области, Всероссийскую Федерацию танцевального спорта и акробатического рок-н-ролла, интегрирована с международной программой танцевального спорта, носит практико-ориентированный характер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Супер-пчелки» (баскетбол)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упен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сильева А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ая программа позволяет учащимся, успешно освоившим трёхлетнюю программу «Супер-пчелки» (баскетбол)  I ступени, продолжить своё обучение в составе команды. Данная  программа предполагает изучение тактических действий в баскетболе,  развитие индивидуальной личной защиты, участие в соревнованиях и учебно-тренировочных сборах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упер-пчёлки» (баскетбол) III ступен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сильева А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1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ая программа позволяет учащимся, успешно освоившим двухлетнюю программу «Супер-пчелки» (баскетбол) II ступени, продолжить своё обучение в составе команды. Программа ориентирована на совершенствование спортивного мастерства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кс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вин А.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направлена на формирование физической культуры личности учащихся в процессе овладения основами бокса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а способствует развитию интеллекта учащихся, их морально-волевых и нравственных качеств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уб бокса «Лидер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чаев В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направлена на укрепление здоровья, физическое развитие, самореализацию учащихся посредством занятий боксом. Программа предусматривает тесную взаимосвязь всех видов подготовки для всестороннего развития учащихся (общей и специальной физической подготовки, технико-тактической, теоретической, воспитательной работы)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Лидер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чаева Н.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направлена на развитие здорового образа жизни и профессиональной ориентации посредством занятий боксом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Настольный теннис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влинова О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рамма способствует формированию физических качеств, пробуждению интереса детей к настольному теннису. Программа направлена на развитие у учащихся координации движений, является эффективным средством физического воспитания и разностороннего развития. 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кс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иборов Леонид Ивано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направлена на формирование физической культуры личности учащихся в процессе овладения основами бокса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а способствует развитию интеллекта учащихся, их морально-волевых и нравственных качеств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Хоккей» (для детей с ОВЗ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ймлер А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направлена на формирование культуры здорового образа жизни, освое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ого курса подготовки начинающего хоккеиста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Шахматы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ронков Андрей Владимиро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-1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направлена на развитие важнейших психологических и личностных качеств учащихся, совершенствование их интеллектуальных, познавательных, творческих возможностей посредством игры в шахматы.</w:t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хническая направленность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домоделиз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новский А.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риентирована на освоение ребенком спортивного судомоделизма и предусматривает участие в тренировках и соревнованиях различного уровня. Предусматривается подготовка спортсменов-разрядников по судомодельному спорту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иамоделиз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новский А.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8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рамма ориентирована на освоение ребенком спортивного авиамоделизма и предусматривает участие в тренировках и соревнованиях различного уровня. Предусматривается подготовка спортсменов-разрядников по авиамодельному спорту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ИТ-Лидер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чаева Н.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л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направлена на выявление и развитие современных компетенций, продиктованных условиями информационного общества.</w:t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циально-гуманитарная направленность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онтерский отряд «Импульс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 штаб волонтеров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мин С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Развитие личности учащихся через создание педагогических условий для накопления ими социально значимого жизненного опыта в общении, отношениях и деятельности;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зитивная социализации детей и подростков, формирование нравственных ценностей, самоопределение личности через реализацию мероприятий, направленных на развитие детского лидерства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онтерский отряд «Импульс» (вожатское мастерство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рвоненко Е.Ю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грамма направлена на теоретическую, методическую и практическую подготовку вожатских кадров, содействие самореализации и раскрытию творческого потенциала юных вожатых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Играем вместе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акова О.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направлена на изучение различных игр с целью использования знаний в практической концертно-игровой деятельности. В процессе освоения программы у детей развиваются коммуникативные способност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аптированная дополнительная общеобразовательная общеразвивающая программа для детей с ОВЗ и инвалидностью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с расстройствами аутического спектра)  «Мой мир. Психолог и Я» (ОВЗ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иллова Ж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-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призвана осуществлять помощь в социальной адаптации детям  с расстройствами аутистического спектра  посредством формирования у них социально-бытовых представлений и навыко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аптированная дополнительная общеобразовательная общеразвивающая программа для детей с ОВЗ и инвалидностью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с задержкой психического развития) «Психолог и Я» (ОВЗ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иллова Ж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-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направлена на формирование у детей с задержкой психического развития познавательно-исследовательской активности, самостоятельности, любознательности, способности к логическому мышлению при совершении новых открытий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Военно-патриотический клуб "Пересвет"  (стрельба из лука, история воинского искусства)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цев В.П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трельбе из лука и  изучение истории воинского искусства России. Воспитание учащихся на примерах истории, приобщение их к опыту предшествующих поколений.</w:t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Художественная направленность</w:t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Декоративно-прикладное творчество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зайн-студия «Фабрика ид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арова О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7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аправлена на развитие художественных способностей и склонностей учащихся к различным видам прикладного творчества.</w:t>
            </w:r>
            <w:r>
              <w:rPr>
                <w:rStyle w:val="FontStyle206"/>
                <w:sz w:val="28"/>
                <w:szCs w:val="28"/>
              </w:rPr>
              <w:t xml:space="preserve"> </w:t>
            </w:r>
            <w:r>
              <w:rPr/>
              <w:t>Программа имеет комплексный характер, в нее включены различные виды изобразительной деятельности и направление «дизайн»</w:t>
            </w:r>
            <w:r>
              <w:rPr>
                <w:rStyle w:val="FontStyle206"/>
              </w:rPr>
              <w:t xml:space="preserve"> (</w:t>
            </w:r>
            <w:r>
              <w:rPr/>
              <w:t xml:space="preserve">изучение основных техник декоративно-прикладного искусства вышивка, роспись по стеклу, роспись по ткани, коллаж, декупаж, скрапбукинг, лоскутная аппликация и др.) 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Глиняная карус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нгловская Т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ограмма направлена на освоение учащимися  лепки глиняных игрушек,  призвана сформировать художественный вкус учащихся на основе национальной культуры, обучать разным подходам к декорированию и формообразованию изделий из глины, расширять художественный и политехнический кругозор. 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динение «Паути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линина Г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ограмма направлена на знакомство учащихся с основами вязания, обучение разным подходам к декорированию вязаных изделий; развитие у учащихся художественного вкуса, внимания, трудолюбия, культуры труда, расширение художественного кругозора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динение «Волшебный сундучок» (для младших дошколь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глазова Н.Э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5 лет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года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 задача  данной программы – подарить малышу яркое и интересное детство, предоставив ему при этом багаж базовых знаний, умений и навыков,   возможность максимально ярко проявлять свои способности. При освоении программы у учащихся развиваются: сенсорные способности, наглядно – образное, логическое мышление, память, интеллект, дисциплинированность, усидчивость и трудолюбие, развивается эстетический вкус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динение «Волшебный сундучок» (для старших дошколь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глазова Н.Э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-7 лет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од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 задача  данной программы – подарить малышу яркое и интересное детство, предоставив ему при этом багаж базовых знаний, умений и навыков,   возможность максимально ярко проявлять свои способности. При освоении программы у учащихся развиваются: сенсорные способности, наглядно – образное, логическое мышление, память, интеллект, дисциплинированность, усидчивость и трудолюбие, развивается эстетический вкус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динение «Волшебный сундучок» (для школь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глазова Н.Э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 год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программы направленно на помощь детям в индивидуальном развитии, на адаптацию их к жизни в обществе, стимулирование творческой активности, развитие способностей. В процессе обучения учащиеся научатся делать кукол, пройдут не только крой и технологию пошива одежды, но и самостоятельно смогут разрабатывать модели, конструировать и моделировать. Научатся делать мебель, лепить посуду, работать с бумагой, кожей, лепить из полимерной глины, солёного теста и многое друго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динение «Капитошка» (для младших дошколь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глазова Н.Э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направлена не только на укрепление здоровья учащихся младшего дошкольного возраста, но и развитие творческих способностей детей с разной физической подготовкой. Программа развивает общие физические качества дошкольников в игровой форме.</w:t>
            </w:r>
            <w:r>
              <w:rPr>
                <w:rStyle w:val="PageNumber"/>
                <w:sz w:val="22"/>
                <w:szCs w:val="22"/>
              </w:rPr>
              <w:t xml:space="preserve"> </w:t>
            </w:r>
            <w:r>
              <w:rPr>
                <w:rStyle w:val="C10"/>
                <w:sz w:val="22"/>
                <w:szCs w:val="22"/>
              </w:rPr>
              <w:t>На занятиях дети учатся не только красиво двигаться, но и развиваются эмоционально, физически, интеллектуально, приобретают навыки грациозных движений, учатся аккуратности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динение «Капитошка» (для старших дошколь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глазова Н.Э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од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направлена не только на укрепление здоровья учащихся старшего дошкольного возраста, но и развитие творческих способностей детей с разной физической подготовкой. Программа развивает общие физические качества дошкольников в игровой форме.</w:t>
            </w:r>
            <w:r>
              <w:rPr>
                <w:rStyle w:val="PageNumber"/>
                <w:sz w:val="22"/>
                <w:szCs w:val="22"/>
              </w:rPr>
              <w:t xml:space="preserve"> </w:t>
            </w:r>
            <w:r>
              <w:rPr>
                <w:rStyle w:val="C10"/>
                <w:sz w:val="22"/>
                <w:szCs w:val="22"/>
              </w:rPr>
              <w:t>На занятиях дети учатся не только красиво двигаться, но и развиваются эмоционально, физически, интеллектуально, приобретают навыки грациозных движений, учатся аккуратности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нзаши-клуб «Восточный ве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екова И.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направлена на освоение учащимися  нового, популярного вида прикладного творчества (изделий украшений и сувениров из лент).  Содержание программы предусматривает ознакомление учащихся с народными художественными промыслами Японии, основами композиции, материаловедения для художественных работ, технологией художественной обработки и декорирования изделий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етический раздел программы предполагает приобретение знаний о культурных традициях Японии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Умелые ру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сковская И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предусматривает освоение учащимися таких техник и направлений современного рукоделия, как изготовление славянских кукол-оберегов, интерьерных кукол амигуруми из помпонов, декупаж, точечная роспись и др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динение «Сувени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пко А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год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рограмма ориентирована на формирование практических умений учащихся в технике "пластилинография" и "бумагопластика", а также на развитие у учащихся творческих способностей, расширение их кругозора и мелкой моторики рук. Обучение программе предоставляет возможность учащимся в полной мере реализовать свои творческие способности.</w:t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Художественное творчество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льклорный ансамбль «Лукошко» (старшие дошкольники, младшие школьники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нокян М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-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направлена на приобщение учащихся старшего дошкольного и младшего школьного возраста к народным традициям, искусству сольного пения и пения в ансамбле, формирование этики поведения средствами вокального искусства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ваивая программу, учащиеся получают не только вокальную подготовку, но и знакомятся с традиционной русской инструментальной музыкой, с музыкальной грамотой и ремеслами России, приобретают навыки актерского мастерства, навыки выступления перед зрителями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льклорный ансамбль «Лукошко» (направление: музыка вокруг нас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нокян М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-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ориентирована на развитие музыкальных способностей каждого ребенка и его музыкальной культуры в процессе практического освоения им различных видов музыкальной деятельности.</w:t>
            </w:r>
            <w:r>
              <w:rPr>
                <w:sz w:val="22"/>
                <w:szCs w:val="22"/>
                <w:lang w:eastAsia="en-US"/>
              </w:rPr>
              <w:t xml:space="preserve"> Учащиеся имеют возможность познакомиться с миром музыки не только через пение, но через прослушивание композиций, просмотров музыкальных кинофильмов. Дети знакомятся с музыкой других стран, получают первоначальные азы музыкальной грамоты. Под музыку дети рисую теми красками, которые они слышат. 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льклорный ансамбль «Лукошко» (солисты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нокян М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-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одержит в себе комплексный подход к подготовке вокалистов, направлена на развитие как вокальных, так и сценических данных и артистизма. Занятия по программе способствуют раннему духовно-нравственному и творческому становлению детей, обеспечивают формирование умений певческой деятельности и совершенствование специальных вокальных навыков. Программа предусматривает концертную деятельность, участие в конкурсах, фестивалях, смотрах, праздниках. Большое внимание на занятиях уделяется игровому фактору. Основная форма работы на занятии – игра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льклорное объединение «Заигрыш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умов И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Программа направлена на</w:t>
            </w:r>
            <w:r>
              <w:rPr>
                <w:rFonts w:eastAsia="Arial Unicode MS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 xml:space="preserve">приобщение учащихся к историко-культурным традициям и духовному наследию русского народа, на изучение традиционных песен и танцев. </w:t>
            </w:r>
            <w:r>
              <w:rPr>
                <w:rFonts w:eastAsia="Arial Unicode MS"/>
                <w:iCs/>
                <w:color w:val="000000"/>
                <w:sz w:val="22"/>
                <w:szCs w:val="22"/>
                <w:lang w:eastAsia="en-US"/>
              </w:rPr>
              <w:t>Новизна программы</w:t>
            </w:r>
            <w:r>
              <w:rPr>
                <w:rFonts w:eastAsia="Arial Unicode MS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состоит в том, что дети не только разучивают традиционные песни и танцы, но и получают теоретическую базу о жизни, быте и основных обычаях русского народа. Таким образом, осуществляется неразрывная связь между теорией и практикой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льклорное объединение «Заигрыш» (2 ступень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умов И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л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обенность программы второй ступени – углубленный подход к изучению и пониманию роли этнографии в народном творчестве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лушивание записей этнографических экспедиций разных лет, умени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мостоятельно проанализировать изучаемый материал и исполнить его, вс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то позволяет более глубоко вникнуть в проблему изучения и сохранения</w:t>
            </w:r>
          </w:p>
          <w:p>
            <w:pPr>
              <w:pStyle w:val="Normal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льклорного наследия нашей Родины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льклорный ансамбль «Заигрыш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исеева В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грамма направлена на обучение детей традиционной русской культуре. На занятиях участники ансамбля не только учатся исполнять песни и бытовые танцы разных регионов России и, но и получают теоретические знания об истории, быте и обычаях русского народа. Обучение детей, постижение ими содержания программы происходит на основе взаимодействия и взаимопроникновения различных форм художественной деятельности - музыки, народного танца, фольклорного театра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льклорный ансамбль «Заигрыш» (солисты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исеева В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ограмма направлена на обучение детей традиционной русской культуре на основе музыки, народного танца, фольклорного театра. </w:t>
            </w: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По данной программе предусматривается работа с солистами ансамбля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кестр русских народных инструментов «Резонанс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отов И.Ю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способствует раскрытию творческого потенциала, интеллектуальному, нравственно-эстетическому и физическому развитию, обеспечивает всесторонний рост исполнительских навыков каждого участника объединения. Учащиеся научатся игре на нескольких музыкальных инструментах, оркестровые (обязательные): домра, балалайка; дополнительные (по выбору)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шестиструнная гитара, ксилофон, клавишные колокольчики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кестр русских народных инструментов «Резонанс»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упен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отов И.Ю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даёт возможность учащимся продолжить их творческое развитие после освоения программы первой ступени: разучивание сольных номеров, игра в малых ансамблях, участие в организации и проведении концертной и просветительской деятельности коллектив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а ориентирована на разностороннее развитие личности учащихся, проявление устойчивого интереса к учебной деятельности и направлена на воспитание музыканта, умеющего творчески подходить к своему делу, предусматривает возможности для творческого самовыражения каждого учащегося, совершенствования его художественных способностей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динение «Солисты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отов И.Ю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15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грамма предусматривает обучение игре на музыкальных инструментах. Дети овладевают основными приёмами игры на металлофоне, ксилофоне, клавишных колокольчиках, балалайке, домре, гитаре. Знакомятся с различными шумовыми ударными инструментами (треугольник, коробочка, пандейра и т.д.). При этом каждый ребёнок становится активным участником учебного процесса. Наличие учебно-концертного репертуара позволяет учитывать при обучении индивидуальные особенности каждого ребёнка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анцевальное объединение «НОН СТОП»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упен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ндзий Д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3 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программу второй ступени переходят дети, освоившие полный курс первой ступени (однолетнюю программу). В программу включено не только разучивание хореографических композиций в разных танцевальных направлениях, но и вводится интеграция танцевального и театрального искусства, для чего планируются занятия по знакомству с основами актёрского мастерства, развитию способности к импровизации танцевальных движений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нсамбль эстрадного танца «Данс-Квартал»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упень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ошкольный и младший школьный возраст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лдыкина А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/>
            </w:pPr>
            <w:r>
              <w:rPr>
                <w:sz w:val="22"/>
                <w:szCs w:val="22"/>
              </w:rPr>
              <w:t>Содействие достижению  учащимися  высокого исполнительского мастерства в освоении  основ хореографии (</w:t>
            </w: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эстрадный, народный и классический танцы, актёрское мастерство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нсамбль эстрадного танца «Данс-Квартал»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I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упен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средний и старший школьный возраст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лдыкина А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83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Театральное направление в хореографии, исполнение хореографических миниатюр и хореографических спектаклей. Программа активизирует и развивает интеллектуальные и образовательно-творческие способности ребёнка, пробуждает интерес к литературе и истории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реографический ансамбль «Сойка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бирова Д.К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грамма направлена на формирование духовно-нравственных качеств, развитие физических данных и творческих способностей учащихся, путём приобщения к хореографическому искусству и художественно-творческой деятельности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еатр, Где Играют Дети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ваченко О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грамма ориентирована на разностороннее развитие личности учащихся и устойчивого интереса к театральной деятельности. Знания способствуют социализации ребёнка. Помогают ему легко входить в коллективную работу, вырабатывают чувство партнёрства и товарищества, активизируют и развивают интеллектуальные и образно-творческие способности учащегося. В рамках программы учащиеся применяют полученные знания (выпуск спектакля и неоднократный показ его для публики)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ое слово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ваченко О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-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грамма ориентирована на гармоническое всестороннее развитие личности учащихся и устойчивого интереса к разговорному жанру.  Программа предусматривает возможности для творческого самовыражения каждого учащегося, совершенствования его художественных способностей и склонностей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ехнология сцены (декорация-свет-звук)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ваченко А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-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грамма ориентирована на творческое и личностное развитие учащихся, формирование эстетических взглядов на основе приобретения знаний о театральном действии, развитие эмоциональной отзывчивости, овладение навыками изготовления декораций, костюмов, реквизита; звукового и светового оформления спектаклей, а также на приобретение опыта творческого взаимодействия в коллективе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кальная студия «Старые песни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рамова М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-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ограмма ориентирована на творческое и личностное развитие учащихся, овладение учащимися певческими навыками, приобретение ими опыта выступления перед публикой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кальная студия «Камертон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говкина Н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года </w:t>
            </w:r>
            <w:r>
              <w:rPr>
                <w:rFonts w:eastAsia="Calibri"/>
                <w:sz w:val="16"/>
                <w:szCs w:val="16"/>
                <w:lang w:eastAsia="en-US"/>
              </w:rPr>
              <w:t>(индивидуальные занятия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направлена на освоение музыкальной грамоты, техники звукоизвлечения, овладение интонацией и четкой дикцией, правильным певческим дыханием, на развитие диапазона. Образовательный процесс содействует развитию музыкального слуха, чувства ритма, музыкальной памяти и восприимчивости, творческого воображения. Программа предполагает работу над сценическим образом, работу с микрофоном. Теоретическая часть включает в себя нотную грамоту, работу с текстом, изучение песен и музыкальных произведений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традно-вокальная студия «Каприз» (ансамбль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йдук Л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предусматривает обучение вокальному искусству. Программа ориентирована на поддержку и развитие природных задатков, индивидуальных особенностей ребёнка, его творческую реализацию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традно-вокальная студия «Каприз» (солисты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йдук Л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индивидуальные занятия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предусматривает обучение вокальному искусству, подготовку солистов. Программа ориентирована на поддержку и развитие природных задатков, индивидуальных особенностей ребёнка, его творческую реализацию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страдное пение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феев И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предусматривает обучение эстрадному пению, развитие свободной творческой личности. В программе уделено немалое внимание сценическому воплощению и оформлению вокального номера, драматургии песни, хореографической составляющей эстрадного вокального номера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традное пение (солисты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феев И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учение эстрадному пению, развитие свободной творческой личности. Практическое овладение основными навыками сольного эстрадного пения. В программе уделено немалое внимание сценическому воплощению и оформлению вокального номера. </w:t>
            </w:r>
          </w:p>
        </w:tc>
      </w:tr>
      <w:tr>
        <w:trPr>
          <w:trHeight w:val="41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традный вока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льина Л.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посредством музыкального вокального искусства, реализация творческих исполнительских возможностей ребенка, практическое овладение основными навыками ансамблевого эстрадного пения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традный вокал (солисты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льина Л.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посредством музыкального вокального искусства, реализация творческих исполнительских возможностей ребенка, практическое овладение основными навыками сольного эстрадного пения</w:t>
            </w:r>
          </w:p>
        </w:tc>
      </w:tr>
      <w:tr>
        <w:trPr>
          <w:trHeight w:val="405" w:hRule="atLeast"/>
        </w:trPr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Естественнонаучная направленность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bookmarkStart w:id="0" w:name="_Hlk148963692"/>
            <w:bookmarkEnd w:id="0"/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ный цветово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жданова И.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не только расширяет экологические и биологические знания учащихся, но и имеет практический уклон: учащиеся выращивают комнатные растения, рассаду для последующей высадки её в грунт, оформляют макеты уголков природы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ный цветово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жданова И.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не только расширяет экологические и биологические знания учащихся, но и имеет практический уклон: учащиеся выращивают комнатные растения, рассаду для последующей высадки её в грунт, оформляют макеты уголков природы.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eastAsia="DejaVu Sans"/>
          <w:b/>
          <w:b/>
          <w:bCs/>
          <w:kern w:val="2"/>
          <w:lang w:eastAsia="zh-CN" w:bidi="hi-IN"/>
        </w:rPr>
      </w:pPr>
      <w:r>
        <w:rPr>
          <w:rFonts w:eastAsia="DejaVu Sans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bCs/>
          <w:color w:val="000000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DejaVu Sans"/>
          <w:b/>
          <w:bCs/>
          <w:color w:val="000000"/>
          <w:kern w:val="2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Аннотации к дополнительным общеразвивающим программам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муниципального учреждения дополнительного образования «Центр дополнительного образования»,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реализуемым в сетевой форме на базе образовательных учреждений в 2024-2025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bCs/>
          <w:color w:val="000000"/>
          <w:kern w:val="2"/>
          <w:sz w:val="16"/>
          <w:szCs w:val="16"/>
          <w:shd w:fill="FFFFFF" w:val="clear"/>
          <w:lang w:eastAsia="zh-CN" w:bidi="hi-IN"/>
        </w:rPr>
      </w:pPr>
      <w:r>
        <w:rPr>
          <w:rFonts w:eastAsia="DejaVu Sans"/>
          <w:b/>
          <w:bCs/>
          <w:color w:val="000000"/>
          <w:kern w:val="2"/>
          <w:sz w:val="16"/>
          <w:szCs w:val="16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16"/>
          <w:szCs w:val="16"/>
          <w:lang w:eastAsia="zh-CN" w:bidi="hi-IN"/>
        </w:rPr>
      </w:pPr>
      <w:r>
        <w:rPr>
          <w:rFonts w:eastAsia="DejaVu Sans"/>
          <w:b/>
          <w:kern w:val="2"/>
          <w:sz w:val="16"/>
          <w:szCs w:val="16"/>
          <w:lang w:eastAsia="zh-CN" w:bidi="hi-I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"/>
        <w:gridCol w:w="19"/>
        <w:gridCol w:w="2126"/>
        <w:gridCol w:w="2268"/>
        <w:gridCol w:w="1276"/>
        <w:gridCol w:w="1275"/>
        <w:gridCol w:w="7513"/>
      </w:tblGrid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обуч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ткая характеристика содержания обучения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й клуб по восточному боевому единоборству (дисциплина Сито-рю)</w:t>
            </w:r>
            <w:r>
              <w:rPr>
                <w:sz w:val="20"/>
                <w:szCs w:val="20"/>
              </w:rPr>
              <w:t xml:space="preserve"> на базе  МОУ «Лицей № 5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амонов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-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ориентирована на создание условий для выработки у учащихся устойчивой мотивации к систематическим занятиям физической культурой и спортом посредством занятий восточным боевым единоборством. Предусматривается освоение основ теории и практики ВБЕ Сито-рю, совершенствование спортивного мастерства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оенно-патриотический клуб "Пересвет" </w:t>
            </w:r>
            <w:r>
              <w:rPr>
                <w:sz w:val="20"/>
                <w:szCs w:val="20"/>
              </w:rPr>
              <w:t>(общефизическая и туристическая подготовка) на базе  МОУ «ООШ № 2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офонтов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1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личительные особенности программы состоят в  приобщении учащихся  к систематическим занятиям физической культурой и спортом, к здоровому образу жизни через овладение техникой и навыками общефизической и туристской подготовки; развитие общей выносливости, ловкости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ординации движений; формирование ЗОЖ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оенно-патриотический клуб "Пересвет" </w:t>
            </w:r>
            <w:r>
              <w:rPr>
                <w:sz w:val="20"/>
                <w:szCs w:val="20"/>
              </w:rPr>
              <w:t>(общефизическая и туристическая подготовка) на базе  МОУ «ООШ № 8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офонтов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1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личительные особенности программы состоят в  приобщении учащихся  к систематическим занятиям физической культурой и спортом, к здоровому образу жизни через овладение техникой и навыками общефизической и туристской подготовки; развитие общей выносливости, ловкости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ординации движений; формирование ЗОЖ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Волот» (направление: баскетбол)</w:t>
            </w:r>
            <w:r>
              <w:rPr>
                <w:sz w:val="20"/>
                <w:szCs w:val="20"/>
              </w:rPr>
              <w:t xml:space="preserve"> на базе  МОУ «Лицей № 5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кеева Ю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-12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рамма направлена на полноценное физическое развитие и укрепление здоровья учащихся посредством приобщения их к регулярным занятиям баскетболом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динение «Каратэ» на базе МОУ «ООШ № 2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направлена на физическое воспитание и   развитие  личностных качеств учащихся через знакомство с восточной культурой боевых искусств,  освоение  практического опыта исполнения технических и тактических основ каратэ-до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динение «Каратэ» на базе МА ДОУ «Детский сад «13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го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Программа направлена на физическое воспитание и   развитие  личностных качеств учащихся через знакомство с восточной культурой боевых искусств,  освоение  практического опыта исполнения технических и тактических основ каратэ-до.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циально-гуманитарная направленность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енно-патриотический клуб "Пересвет"  (военно-историческое макетирование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еализуемая в сетевой форме) на базе МОУ «СОШ № 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зин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</w:t>
            </w:r>
            <w:r>
              <w:rPr/>
              <w:t xml:space="preserve"> направлена </w:t>
            </w:r>
            <w:r>
              <w:rPr>
                <w:rFonts w:eastAsia="Calibri"/>
                <w:sz w:val="22"/>
                <w:szCs w:val="22"/>
                <w:lang w:eastAsia="en-US"/>
              </w:rPr>
              <w:t>на подготовку учащихся к службе в рядах вооружённых сил России, формирование навыков здорового образа жизни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Шаг в будуще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герис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-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аёт возможность учащимся овладеть основами профориентации и психологии, помогает определиться с выбором направления образования и профессиональной сферы деятельности, освоить базовые навыки профориентации. Занятия способствуют развитию навыков командной работы и проектной деятельности, активизируют фантазию, воображение, артистичность, интеллект, то есть формируют универсальные способности, важные для любых сфер деятельности.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Художественная направленность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Декоративно-прикладное творчество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динение «Паутинка» на базе </w:t>
            </w:r>
            <w:r>
              <w:rPr>
                <w:sz w:val="20"/>
                <w:szCs w:val="20"/>
              </w:rPr>
              <w:t>МОУ «ООШ № 8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линина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ограмма направлена на знакомство учащихся с основами вязания, обучение разным подходам к декорированию вязаных изделий; развитие у учащихся художественного вкуса, внимания, трудолюбия, культуры труда, расширение художественного кругозора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динение «Волшебный сундучок» (для школьников)</w:t>
            </w:r>
            <w:r>
              <w:rPr>
                <w:sz w:val="20"/>
                <w:szCs w:val="20"/>
              </w:rPr>
              <w:t xml:space="preserve"> на базе МОУ «ООШ № 2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глазова Н.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1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 год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программы направленно на помощь детям в индивидуальном развитии, на адаптацию их к жизни в обществе, стимулирование творческой активности, развитие способностей. В процессе обучения учащиеся научатся делать кукол, пройдут не только крой и технологию пошива одежды, но и самостоятельно смогут разрабатывать модели, конструировать и моделировать. Научатся делать мебель, лепить посуду, работать с бумагой, кожей, лепить из полимерной глины, солёного теста и многое друго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нзаши-клуб «Восточный ветер»</w:t>
            </w:r>
            <w:r>
              <w:rPr>
                <w:sz w:val="20"/>
                <w:szCs w:val="20"/>
              </w:rPr>
              <w:t xml:space="preserve"> на базе МБОУ «СОШ № 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екова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направлена на освоение учащимися  нового, популярного вида прикладного творчества (изделий украшений и сувениров из лент).  Содержание программы предусматривает ознакомление учащихся с народными художественными промыслами Японии, основами композиции, материаловедения для художественных работ, технологией художественной обработки и декорирования изделий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етический раздел программы предполагает приобретение знаний о культурных традициях Японии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ская чудес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а базе МБОУ «СОШ № 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екова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1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грамма предусматривает освоение учащимися таких техник и направлений современного декоративно-прикладного искусства, как плоскостная и объемная аппликация из различных материалов, бумагопластика, оригами, декупаж, айрис-фолдинг, квиллинг, лепка, пластилиновая живопись, работа с текстилем,  работа с природным материалом и др., их сочетание друг с другом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В процессе практического освоения различных видов декоративно-прикладного искусства учащиеся учатся создавать красоту своими руками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динение «Оригами» на базе МА ДОУ «Детский сад «13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направлена на формирование художественно-творческих способностей через обеспечение эмоционально–образного восприятия действительности, развитие эстетических чувств и представлений средствами декоративно-прикладного искусства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динение «Оригами» на базе МА ДОУ МОУ «СОШ №8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-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направлена на формирование художественно-творческих способностей через обеспечение эмоционально–образного восприятия действительности, развитие эстетических чувств и представлений, образного мышления и воображения средствами декоративно-прикладного искусства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динение «Оригами» на базе МОУ «Гимназия №3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-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направлена на формирование художественно-творческих способностей через обеспечение эмоционально–образного восприятия действительности, развитие эстетических чувств и представлений, образного мышления и воображения средствами декоративно-прикладного искусства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динение «Шерстяная акварель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ипп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-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рограмма способствует формированию комплекса знаний, умений и навыков в области изобразительного искусства, направлена на развитие и реализацию индивидуальных творческих способностей, воспитание и развитие эстетических взглядов, потребности общения с духовными ценностями.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. Художественное творчество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динение «Хореограф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юшин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83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Программа направлена на обучение детей старшего дошкольного возраста  танцевальному искусству, выявление и раскрытие творческих способностей дошкольника посредством хореографического искусства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динение «Хореограф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юшин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83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Программа направлена на приобщение детей младшего дошкольного возраста к танцевальному искусству, выявление и раскрытие творческих способностей дошкольника посредством хореографического искусства.</w:t>
            </w:r>
          </w:p>
        </w:tc>
      </w:tr>
      <w:tr>
        <w:trPr>
          <w:trHeight w:val="405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Естественнонаучная направленност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 вокруг нас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а базе МОУ «ООШ № 2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пошник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1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основ экологического мышления, активной жизненной позиции, сопровождающейся умением вникать в суть экологических проблем и принимать деятельное участие в их разрешении, привитие бережного отношения ко всему живому.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Муравейник» </w:t>
            </w:r>
            <w:r>
              <w:rPr>
                <w:sz w:val="20"/>
                <w:szCs w:val="20"/>
              </w:rPr>
              <w:t>на базе МОУ «ООШ № 2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усева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формирует осознанное отношение детей к природе, экологическую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у, любовь к природе родного края.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Муравейник» </w:t>
            </w:r>
            <w:r>
              <w:rPr>
                <w:sz w:val="20"/>
                <w:szCs w:val="20"/>
              </w:rPr>
              <w:t>на базе МОУ «СОШ № 9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усева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формирует осознанное отношение детей к природе, экологическую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у, любовь к природе родного края.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eastAsia="DejaVu Sans"/>
          <w:b/>
          <w:b/>
          <w:bCs/>
          <w:kern w:val="2"/>
          <w:highlight w:val="yellow"/>
          <w:lang w:eastAsia="zh-CN" w:bidi="hi-IN"/>
        </w:rPr>
      </w:pPr>
      <w:r>
        <w:rPr>
          <w:rFonts w:eastAsia="DejaVu Sans"/>
          <w:b/>
          <w:bCs/>
          <w:kern w:val="2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eastAsia="DejaVu Sans"/>
          <w:b/>
          <w:b/>
          <w:bCs/>
          <w:kern w:val="2"/>
          <w:highlight w:val="yellow"/>
          <w:lang w:eastAsia="zh-CN" w:bidi="hi-IN"/>
        </w:rPr>
      </w:pPr>
      <w:r>
        <w:rPr>
          <w:rFonts w:eastAsia="DejaVu Sans"/>
          <w:b/>
          <w:bCs/>
          <w:kern w:val="2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eastAsia="DejaVu Sans"/>
          <w:b/>
          <w:b/>
          <w:bCs/>
          <w:kern w:val="2"/>
          <w:highlight w:val="yellow"/>
          <w:lang w:eastAsia="zh-CN" w:bidi="hi-IN"/>
        </w:rPr>
      </w:pPr>
      <w:r>
        <w:rPr>
          <w:rFonts w:eastAsia="DejaVu Sans"/>
          <w:b/>
          <w:bCs/>
          <w:kern w:val="2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eastAsia="DejaVu Sans"/>
          <w:b/>
          <w:b/>
          <w:bCs/>
          <w:kern w:val="2"/>
          <w:highlight w:val="yellow"/>
          <w:lang w:eastAsia="zh-CN" w:bidi="hi-IN"/>
        </w:rPr>
      </w:pPr>
      <w:r>
        <w:rPr>
          <w:rFonts w:eastAsia="DejaVu Sans"/>
          <w:b/>
          <w:bCs/>
          <w:kern w:val="2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2"/>
          <w:szCs w:val="22"/>
          <w:shd w:fill="FFFFFF" w:val="clear"/>
        </w:rPr>
        <w:t xml:space="preserve">Аннотации к дополнительным общеразвивающим программам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2"/>
          <w:szCs w:val="22"/>
          <w:shd w:fill="FFFFFF" w:val="clear"/>
        </w:rPr>
        <w:t>муниципального учреждения дополнительного образования «Центр дополнительного образования</w:t>
      </w:r>
      <w:r>
        <w:rPr>
          <w:b/>
          <w:bCs/>
          <w:color w:val="000000"/>
          <w:sz w:val="22"/>
          <w:szCs w:val="22"/>
          <w:shd w:fill="FFFFFF" w:val="clear"/>
        </w:rPr>
        <w:t>», реализуемым в подростковых клубах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yandex-sans;Times New Roman" w:ascii="yandex-sans;Times New Roman" w:hAnsi="yandex-sans;Times New Roman"/>
          <w:b/>
          <w:bCs/>
          <w:color w:val="000000"/>
          <w:sz w:val="22"/>
          <w:szCs w:val="22"/>
          <w:shd w:fill="FFFFFF" w:val="clear"/>
        </w:rPr>
        <w:t>на 202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4</w:t>
      </w:r>
      <w:r>
        <w:rPr>
          <w:rFonts w:cs="yandex-sans;Times New Roman" w:ascii="yandex-sans;Times New Roman" w:hAnsi="yandex-sans;Times New Roman"/>
          <w:b/>
          <w:bCs/>
          <w:color w:val="000000"/>
          <w:sz w:val="22"/>
          <w:szCs w:val="22"/>
          <w:shd w:fill="FFFFFF" w:val="clear"/>
        </w:rPr>
        <w:t xml:space="preserve"> - 20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2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en-US"/>
        </w:rPr>
        <w:t>5</w:t>
      </w:r>
      <w:r>
        <w:rPr>
          <w:rFonts w:cs="yandex-sans;Times New Roman" w:ascii="yandex-sans;Times New Roman" w:hAnsi="yandex-sans;Times New Roman"/>
          <w:b/>
          <w:bCs/>
          <w:color w:val="000000"/>
          <w:sz w:val="22"/>
          <w:szCs w:val="22"/>
          <w:shd w:fill="FFFFFF" w:val="clear"/>
        </w:rPr>
        <w:t xml:space="preserve"> учебный год</w:t>
      </w:r>
    </w:p>
    <w:p>
      <w:pPr>
        <w:pStyle w:val="Normal"/>
        <w:widowControl w:val="false"/>
        <w:suppressAutoHyphens w:val="true"/>
        <w:jc w:val="center"/>
        <w:rPr>
          <w:rFonts w:ascii="yandex-sans;Times New Roman" w:hAnsi="yandex-sans;Times New Roman" w:eastAsia="DejaVu Sans" w:cs="Lohit Hindi;MS Gothic"/>
          <w:b/>
          <w:b/>
          <w:bCs/>
          <w:color w:val="000000"/>
          <w:kern w:val="2"/>
          <w:sz w:val="16"/>
          <w:szCs w:val="16"/>
          <w:highlight w:val="yellow"/>
          <w:shd w:fill="FFFFFF" w:val="clear"/>
          <w:lang w:eastAsia="zh-CN" w:bidi="hi-IN"/>
        </w:rPr>
      </w:pPr>
      <w:r>
        <w:rPr>
          <w:rFonts w:eastAsia="DejaVu Sans" w:cs="Lohit Hindi;MS Gothic" w:ascii="yandex-sans;Times New Roman" w:hAnsi="yandex-sans;Times New Roman"/>
          <w:b/>
          <w:bCs/>
          <w:color w:val="000000"/>
          <w:kern w:val="2"/>
          <w:sz w:val="16"/>
          <w:szCs w:val="16"/>
          <w:highlight w:val="yellow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 w:cs="Lohit Hindi;MS Gothic"/>
          <w:b/>
          <w:b/>
          <w:kern w:val="2"/>
          <w:sz w:val="16"/>
          <w:szCs w:val="16"/>
          <w:highlight w:val="yellow"/>
          <w:lang w:eastAsia="zh-CN" w:bidi="hi-IN"/>
        </w:rPr>
      </w:pPr>
      <w:r>
        <w:rPr>
          <w:rFonts w:eastAsia="DejaVu Sans" w:cs="Lohit Hindi;MS Gothic"/>
          <w:b/>
          <w:kern w:val="2"/>
          <w:sz w:val="16"/>
          <w:szCs w:val="16"/>
          <w:highlight w:val="yellow"/>
          <w:lang w:eastAsia="zh-CN" w:bidi="hi-I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"/>
        <w:gridCol w:w="19"/>
        <w:gridCol w:w="2126"/>
        <w:gridCol w:w="2268"/>
        <w:gridCol w:w="1276"/>
        <w:gridCol w:w="1275"/>
        <w:gridCol w:w="7513"/>
      </w:tblGrid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обуч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ткая характеристика содержания обучения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Быстрая рак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врентьев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-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ализация программы направлена на развитие и совершенствование у учащихся основных физических качеств, формирование различных двигательных навыков, укрепление здоровья через занятия настольным теннисом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Общая физическая подготовка. Здоровое поколение» (сетевая на базе МОУ «ГИМНАЗИЯ № 58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рагодин А.Б. (совмести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-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Реализация программы направлена на </w:t>
            </w:r>
            <w:r>
              <w:rPr>
                <w:rFonts w:eastAsia="Calibri"/>
                <w:sz w:val="22"/>
                <w:szCs w:val="22"/>
                <w:lang w:eastAsia="en-US"/>
              </w:rPr>
              <w:t>укрепление здоровья, формирование и развитие личностных и физических качеств учащихся: координации движений, гибкости, силы, быстроты, выносливости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Олимпийская рак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врентьева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-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2"/>
                <w:szCs w:val="22"/>
              </w:rPr>
              <w:t>Программа ориентирована на совершенствование учащихся, приобщение их к здоровому образу жизни, воспитание спортивного резерва нации. П</w:t>
            </w:r>
            <w:r>
              <w:rPr>
                <w:rFonts w:cs="Times New Roman" w:ascii="Times New Roman" w:hAnsi="Times New Roman"/>
              </w:rPr>
              <w:t>омимо основного обучения игре в настольный теннис, учащиеся проходят общую и специальную физическую подготовку.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циально-гуманитарная направленность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Любознайка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ворцо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12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нятия по программе построены в игровой форме с интересным содержанием, творческими, проблемно-поисковыми задачами. В содержании курса программы интегрированы задания из различных областей знаний. Занятия проходят в игровой форме и включают в себя набор игр, основанных на приемах и методах РТВ,  ТРИЗа и развивающих такие стороны интеллекта, как внимание, память, воображение, мышление, логику; умение находить закономерности, классифицировать и систематизировать материал, комбинировать</w:t>
            </w:r>
            <w:r>
              <w:rPr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hd w:fill="FFFFFF" w:val="clear"/>
              </w:rPr>
              <w:t>сравнивать, абстрагировать, обобщать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Развивай-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драшова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способствует творческому развитию учащихся через двигательные и речевые разминки, конструирование, сочинение сказок, психотехнические тренинги, решение задач с противоречиями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Непосед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ишерин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-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л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аправлена на приобщение учащихся к культурным формам организации свободного времени, развитие интереса к творческой и интеллектуальной деятельности через вовлечение учащегося в яркий мир совместных творческих мероприятий: игр, театров, праздников, соревнований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Непоседы» (2 ступ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шерин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-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полагает продолжение изучения техники командного взаимодействия, театрализации, развития речевых и вокальны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, что в целом способствует социализации учащихся. Программа обеспечивает занятость детей социально-значимой деятельностью, направлена на социальную адаптацию, повышение уровня готовности учащихся к гармоничному взаимодействию с социумом, формирование знаний о различных сферах современной социальной жизни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Созвуч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зьмина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-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у программы положена игра, представляющая свободу выбора и удовлетворяющая разнообразные интересы: интеллектуально-познавательные, приобретение коммуникативных и организаторских способностей. Уделяется внимание  занятиям на раскрытие личностных качеств, талантов каждого учащегося, развитию познавательных процессов (восприятия, воображения, внимания, памяти, мышления) с помощью работы творческих мастерских, отгадывания кроссвордов, ребусов и загадок, приобретению навыков развития дикции и выразительности речи,  работе над взаимодействием  между сверстниками и организации досуга, психологической подготовки к жизни в обществе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Хочу все зна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щемова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-12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программы направлена на образовательную и культурно–досуговую деятельность учащихся, развитие и воспитание эмоционально–положительного взгляда на мир, формирование этических и эстетических качеств учащихся, активизацию познавательной и проектной деятельности детей и подростков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Затейни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тар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-12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рамках программы учащиеся изучают разнообразные формы организации досуга детей и подростков, что даёт возможность овладеть всем многообразием собственной национальной культуры, культуры народов мира, театрального искусства, народного фольклора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аленькие талан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Кожевнико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-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а направлена на приобщение детей и подростков к творчеству, воспитание чувства коллективизма через игру. Занятия способствуют воспитанию целостного человека, развивают коммуникабельность и коммуникативность, самодисциплину и самоопределение.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Художественная направленность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Декоративно-прикладное творчество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Искусниц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офим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-1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граммы способствует развитию творческих способностей учащихся через различные виды декоративно-прикладного творчества: декупаж, валяние из шерсти, квиллинг, соленое тесто, торцевание, работа с природным материалом, айрис–фолдинг. 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Мастерская иде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знец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-1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позволяет развивать художественные способности ребенка, которые ему необходимы в изготовлении подарков, сувениров, декоре помещений с использованием различных техник изготовления поделок (квиллинг, работа с креповой бумагой, изготовление поделок из пайеток и бисера, различные виды аппликации)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Творческая мастерска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бодчико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-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знакомит учащихся с волшебным миром декоративно-прикладного искусства, развивает потребность узнавать новое, создавать неповторимые рукотворные изделия, игрушки,  куклы. Ребята могут проявить и реализовать свои творческие способности в качестве дизайнера, парикмахера, стилиста (при создании образа будущей куклы, ее одежды, прически, аксессуаров), а также создать миниатюрные игрушки для своей любимицы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Чудесный сундучо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ежа О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-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программе позволяют оттачивать художественное мастерство в работе с различными декоративными материалами, самостоятельно вводить новшество в искусство изготовления поделок, развивать выявленный талант. В процессе занятий по рукоделию ребята закрепляют навыки работы с универсальными инструментами и приспособлениями, знания эталонов формы и цвета, формируют четкие представления о месте декоративно–прикладного искусства в жизни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Юные маст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русталев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-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а предполагает овладение учащимися основами разнообразной творческой деятельности, даёт возможность каждому ребенку открывать для себя волшебный мир декоративно-прикладного творчества, проявлять и реализовывать свои творческие способности, применяя полученные знания и умения в реальной жизни. Учащимся предлагается большой  набор техник декоративно-прикладного творчества: аппликация, оригами, конструирование из природного материалы, лепка, роспись, торцевание, бисероплетение, папье-маше и другие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Рукодельни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дее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-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скрывает возможности и условия для развития творческой личности ребенка средствами декоративно-прикладного творчества, обогащает знания учащихся о природе, позволяет воспитывать и развивать художественный и эстетический вкус, наблюдательность, восприятие, воображение, фантазию. Программа включает в себя различные виды работ: с природным материалом, бумагой, вязание, вышивку, макраме, лепку из глины, пластилина, теста и многое другое.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. Изобразительное искусство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Арт студ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ар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-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аправлена на работу учащихся в традиционных техниках изобразительного искусства с различными материалами и техниками исполнения (кляксография,  граттаж,  набрызг, монотипия, ниткография, рисование манной крупой), что развивает пространственное воображение, эстетический вкус, конструктивные способности. Открытие в себе неповторимой индивидуальности поможет учащемуся реализовать себя в учебе, творчестве, общении с друзьями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Фантазия искусст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зенко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-1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бучения по программе учащиеся получают знания о простейших закономерностях строения формы, о линейной и воздушной перспективе, цветоведении, композиции, декоративной стилизации форм рисования, активно используют нетрадиционные техники рисования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Матиссики» (сетева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базе МОУ «ООШ № 26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совмести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Матиссики» предусматривает развитие у детей художественных способностей, нестандартного мышления, творческой индивидуальности через освоение несложных приемов работы с кистью и красками, бросовым материалом. Каждый учащийся имеет уникальную возможность выразить свои скрытые таланты, воплотить самые интересные и сложные замыслы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рограммы учащиеся помимо множества разнообразных техник осваивают рисование в стиле французского художника и скульптора Анри Матисса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еко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кина Е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я по программе включают в себя возможность использования методики нетрадиционной изобразительной деятельности, которая притягивает интерес учащихся к художественному творчеству, способствует развитию воображения и фантазии, пространственного мышления, колористического восприятия, раскрытию творческого потенциала личности, вносит вклад в процесс формирования эстетической культуры ребёнка, его эмоциональной отзывчивости. 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3. Художественное творчество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Вокал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дее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-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способствует формированию у учащихся вокальных навыков, музыкального вкуса, развитию индивидуальных способностей каждого ребёнка и способности продуктивно работать в коллективе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Карамель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никар К.В. (совмести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-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е занятия формируют у учащихся творческие способности, чувство прекрасного, эстетический вкус, нравственность, интерес к музыкальному и танцевальному творчеству, способствуют приобщению к физической культуре и здоровому образу жизни. В процессе практической деятельности учащиеся знакомятся с источниками, классическими образцами, различными направлениями танцевальной культуры, самобытностью национальных танцев, с их красочными костюмами, музыкально-ритмическим складом танцевальных мелодий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кцен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цева Т.П. (совмести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по программе направлено на развитие вокальных способностей учащихся, овладение умениями и навыками эстрадного вокального искусства, самореализацию в творчестве. Программа позволяет детям научиться правильно и красиво исполнять эстрадные произведения, получить возможность для творческого самовыражения. 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В ритме тан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урин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-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л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едоставляет широкие возможности обучения основам танцевального искусства, дает возможность ввести детей и подростков в мир хореографии, с помощью игровых технологий познакомить с некоторыми танцевальными жанрами и направлениями. Программа поможет учащимся творчески самовыражаться и проявлять себя посредством пластики, ритмики и импровизации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ритме танц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етевая  на базе МОУ «СОШ №  84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рин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оставляет широкие возможности обучения основам танцевального искусства, дает возможность ввести детей и подростков в мир хореографии, с помощью игровых технологий познакомить с некоторыми танцевальными жанрами и направлениями. Программа поможет учащимся творчески самовыражаться и проявлять себя посредством пластики, ритмики и импровизации.</w:t>
            </w:r>
          </w:p>
        </w:tc>
      </w:tr>
      <w:tr>
        <w:trPr>
          <w:trHeight w:val="292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Естественнонаучная направленност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Юные друзья прир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зьм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-11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л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создает условия для формирования целостного отношения учащихся к природе, воспитания основ экологической ответственности как важнейшего компонента экологической культуры. Теоретические знания и практические навыки, получаемые учащимися, находят свое воплощение в проектных и исследовательских работах.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DejaVu Sans" w:cs="Lohit Hindi;MS Gothic"/>
      <w:b/>
      <w:bCs/>
      <w:kern w:val="2"/>
      <w:sz w:val="36"/>
      <w:szCs w:val="36"/>
      <w:lang w:val="en-US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eastAsia="DejaVu Sans" w:cs="Lohit Hindi;MS Gothic"/>
      <w:kern w:val="2"/>
      <w:sz w:val="24"/>
      <w:szCs w:val="24"/>
      <w:lang w:eastAsia="zh-CN" w:bidi="hi-IN"/>
    </w:rPr>
  </w:style>
  <w:style w:type="character" w:styleId="2">
    <w:name w:val="Заголовок 2 Знак"/>
    <w:qFormat/>
    <w:rPr>
      <w:rFonts w:eastAsia="DejaVu Sans" w:cs="Lohit Hindi;MS Gothic"/>
      <w:b/>
      <w:bCs/>
      <w:kern w:val="2"/>
      <w:sz w:val="36"/>
      <w:szCs w:val="36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f3f3f3f3f3f3f3f3f3f3f3f3f3f">
    <w:name w:val="И3fн3fт3fе3fр3fн3fе3fт3f-с3fс3fы3fл3fк3fа3f"/>
    <w:qFormat/>
    <w:rPr>
      <w:color w:val="000080"/>
      <w:u w:val="single"/>
      <w:lang w:val="zxx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0">
    <w:name w:val="s_10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10">
    <w:name w:val="c10"/>
    <w:qFormat/>
    <w:rPr/>
  </w:style>
  <w:style w:type="character" w:styleId="FontStyle206">
    <w:name w:val="Font Style206"/>
    <w:qFormat/>
    <w:rPr>
      <w:rFonts w:ascii="Times New Roman" w:hAnsi="Times New Roman" w:cs="Times New Roman"/>
      <w:sz w:val="20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Lohit Hindi;MS Gothic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 w:cs="Lohit Hindi;MS Gothic"/>
      <w:kern w:val="2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DejaVu Sans" w:cs="Lohit Hindi;MS Gothic"/>
      <w:kern w:val="2"/>
      <w:lang w:eastAsia="zh-CN" w:bidi="hi-IN"/>
    </w:rPr>
  </w:style>
  <w:style w:type="paragraph" w:styleId="Style19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 w:cs="Lohit Hindi;MS Gothic"/>
      <w:i/>
      <w:iCs/>
      <w:kern w:val="2"/>
      <w:lang w:eastAsia="zh-CN"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Lohit Hindi;MS Gothic"/>
      <w:kern w:val="2"/>
      <w:lang w:eastAsia="zh-CN" w:bidi="hi-I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3f3f">
    <w:name w:val="З3fа3fг3fо3fл3fо3fв3fо3fк3f"/>
    <w:basedOn w:val="Normal"/>
    <w:next w:val="3f3f3f3f3f3f3f3f3f3f3f3f3f"/>
    <w:qFormat/>
    <w:pPr>
      <w:keepNext w:val="true"/>
      <w:widowControl w:val="false"/>
      <w:autoSpaceDE w:val="false"/>
      <w:spacing w:before="240" w:after="120"/>
    </w:pPr>
    <w:rPr>
      <w:rFonts w:ascii="Liberation Sans" w:hAnsi="Liberation Sans" w:eastAsia="Lohit Hindi;MS Gothic" w:cs="Liberation Sans"/>
      <w:sz w:val="28"/>
      <w:szCs w:val="28"/>
    </w:rPr>
  </w:style>
  <w:style w:type="paragraph" w:styleId="3f3f3f3f3f3f3f3f3f3f3f3f3f">
    <w:name w:val="О3fс3fн3fо3fв3fн3fо3fй3f т3fе3fк3fс3fт3f"/>
    <w:basedOn w:val="Normal"/>
    <w:qFormat/>
    <w:pPr>
      <w:widowControl w:val="false"/>
      <w:autoSpaceDE w:val="false"/>
      <w:spacing w:before="0" w:after="120"/>
    </w:pPr>
    <w:rPr>
      <w:rFonts w:ascii="Liberation Serif" w:hAnsi="Liberation Serif" w:eastAsia="Times New Roman" w:cs="Times New Roman"/>
    </w:rPr>
  </w:style>
  <w:style w:type="paragraph" w:styleId="3f3f3f3f3f3f">
    <w:name w:val="С3fп3fи3fс3fо3fк3f"/>
    <w:basedOn w:val="3f3f3f3f3f3f3f3f3f3f3f3f3f"/>
    <w:qFormat/>
    <w:pPr/>
    <w:rPr>
      <w:rFonts w:eastAsia="Lohit Hindi;MS Gothic"/>
    </w:rPr>
  </w:style>
  <w:style w:type="paragraph" w:styleId="3f3f3f3f3f3f3f3f">
    <w:name w:val="Н3fа3fз3fв3fа3fн3fи3fе3f"/>
    <w:basedOn w:val="Normal"/>
    <w:qFormat/>
    <w:pPr>
      <w:widowControl w:val="false"/>
      <w:suppressLineNumbers/>
      <w:autoSpaceDE w:val="false"/>
      <w:spacing w:before="120" w:after="120"/>
    </w:pPr>
    <w:rPr>
      <w:rFonts w:ascii="Liberation Serif" w:hAnsi="Liberation Serif" w:eastAsia="Lohit Hindi;MS Gothic" w:cs="Times New Roman"/>
      <w:i/>
      <w:iCs/>
    </w:rPr>
  </w:style>
  <w:style w:type="paragraph" w:styleId="3f3f3f3f3f3f3f3f3f1">
    <w:name w:val="У3fк3fа3fз3fа3fт3fе3fл3fь3f"/>
    <w:basedOn w:val="Normal"/>
    <w:qFormat/>
    <w:pPr>
      <w:widowControl w:val="false"/>
      <w:suppressLineNumbers/>
      <w:autoSpaceDE w:val="false"/>
    </w:pPr>
    <w:rPr>
      <w:rFonts w:ascii="Liberation Serif" w:hAnsi="Liberation Serif" w:eastAsia="Lohit Hindi;MS Gothic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hi-IN"/>
    </w:rPr>
  </w:style>
  <w:style w:type="paragraph" w:styleId="123540453d38393a3e3b3e3d423842433b">
    <w:name w:val="В12е35р40х45н3dи38й39 к3aо3eл3bо3eн3dт42и38т42у43л3b"/>
    <w:basedOn w:val="Normal"/>
    <w:qFormat/>
    <w:pPr>
      <w:widowControl w:val="false"/>
      <w:suppressLineNumbers/>
      <w:tabs>
        <w:tab w:val="clear" w:pos="708"/>
        <w:tab w:val="center" w:pos="5358" w:leader="none"/>
        <w:tab w:val="right" w:pos="10716" w:leader="none"/>
      </w:tabs>
      <w:autoSpaceDE w:val="false"/>
    </w:pPr>
    <w:rPr>
      <w:rFonts w:ascii="Liberation Serif" w:hAnsi="Liberation Serif" w:eastAsia="Times New Roman" w:cs="Times New Roman"/>
    </w:rPr>
  </w:style>
  <w:style w:type="paragraph" w:styleId="1d38363d38393a3e3b3e3d423842433b">
    <w:name w:val="Н1dи38ж36н3dи38й39 к3aо3eл3bо3eн3dт42и38т42у43л3b"/>
    <w:basedOn w:val="Normal"/>
    <w:qFormat/>
    <w:pPr>
      <w:widowControl w:val="false"/>
      <w:suppressLineNumbers/>
      <w:tabs>
        <w:tab w:val="clear" w:pos="708"/>
        <w:tab w:val="center" w:pos="5358" w:leader="none"/>
        <w:tab w:val="right" w:pos="10716" w:leader="none"/>
      </w:tabs>
      <w:autoSpaceDE w:val="false"/>
    </w:pPr>
    <w:rPr>
      <w:rFonts w:ascii="Liberation Serif" w:hAnsi="Liberation Serif" w:eastAsia="Times New Roman" w:cs="Times New Roma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2"/>
      <w:ind w:hanging="3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49:00Z</dcterms:created>
  <dc:creator>fix</dc:creator>
  <dc:description/>
  <cp:keywords/>
  <dc:language>en-US</dc:language>
  <cp:lastModifiedBy>Пользователь Windows</cp:lastModifiedBy>
  <cp:lastPrinted>2016-10-19T12:10:00Z</cp:lastPrinted>
  <dcterms:modified xsi:type="dcterms:W3CDTF">2024-10-30T08:21:00Z</dcterms:modified>
  <cp:revision>26</cp:revision>
  <dc:subject/>
  <dc:title>Организация образовательной деятельности</dc:title>
</cp:coreProperties>
</file>