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clear" w:pos="708"/>
          <w:tab w:val="left" w:pos="684" w:leader="none"/>
        </w:tabs>
        <w:spacing w:lineRule="auto" w:line="240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610</wp:posOffset>
                </wp:positionV>
                <wp:extent cx="313880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  <w:gridCol w:w="569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960" cy="653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960" cy="653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куратур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куратур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ку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водского района г. Са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 им. Орджоникидзе Г.К., д.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Саратов, Россия, 410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stral;Calibri" w:hAnsi="Mistral;Calibri" w:cs="Mistral;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istral;Calibri" w:ascii="Mistral;Calibri" w:hAnsi="Mistral;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1" w:hanging="0"/>
                                    <w:jc w:val="both"/>
                                    <w:rPr>
                                      <w:rFonts w:ascii="Mistral;Calibri" w:hAnsi="Mistral;Calibri" w:cs="Mistral;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istral;Calibri" w:ascii="Mistral;Calibri" w:hAnsi="Mistral;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57.3pt;mso-wrap-distance-left:9pt;mso-wrap-distance-right:9pt;mso-wrap-distance-top:0pt;mso-wrap-distance-bottom:0pt;margin-top:14.3pt;mso-position-vertical-relative:page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4"/>
                        <w:gridCol w:w="569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4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" cy="653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4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куратура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куратур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водского района г. Сара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им. Орджоникидзе Г.К., д.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Саратов, Россия, 41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;Calibri" w:hAnsi="Mistral;Calibri" w:cs="Mistral;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istral;Calibri" w:ascii="Mistral;Calibri" w:hAnsi="Mistral;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1" w:hanging="0"/>
                              <w:jc w:val="both"/>
                              <w:rPr>
                                <w:rFonts w:ascii="Mistral;Calibri" w:hAnsi="Mistral;Calibri" w:cs="Mistral;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istral;Calibri" w:ascii="Mistral;Calibri" w:hAnsi="Mistral;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51"/>
        <w:tabs>
          <w:tab w:val="clear" w:pos="708"/>
          <w:tab w:val="left" w:pos="684" w:leader="none"/>
        </w:tabs>
        <w:jc w:val="center"/>
        <w:rPr/>
      </w:pPr>
      <w:r>
        <w:rPr>
          <w:b/>
          <w:sz w:val="28"/>
          <w:szCs w:val="28"/>
        </w:rPr>
        <w:t>Прокуратура сообщает</w:t>
      </w:r>
      <w:r>
        <w:rPr>
          <w:sz w:val="28"/>
          <w:szCs w:val="28"/>
        </w:rPr>
        <w:t>: Российские банки должны возвращать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лиентам украденные мошенниками денежные средства по новой схеме.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С 25.07.2024 вступил в силу Федеральный закон от 24.07.2023 № 369-ФЗ «О внесении изменений в Федеральный закон «О национальной платежной системе» (далее – Федеральный закон)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Согласно Федеральному закону Российские банки должны возвращать клиентам украденные мошенниками денежные средства по новой схеме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Так, банки информируют клиентов о рисках переводов без добровольного согласия и оформления кредитов под влиянием обмана или при злоупотреблении доверием; рисках и последствиях вовлечения в дропперство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Операторы при выявлении подозрительного перевода обязаны разъяснить клиенту право совершить операцию повторно; подтвердить операцию не позднее следующего дня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Оператор может потребовать совершить повторную операцию конкретным способом, предусмотренным договором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В случае получения оператором подозрительной информации из антифрод-базы ЦБ РФ, а клиент настаивает на проведении операции, оператор применяет двухдневный период «охлаждения», незамедлительно разъясняет клиенту причины и последствия этой меры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осле окончания этого периода и при отсутствии иных препятствий оператор обязан возобновить исполнение распоряжения о переводе, а если в исполнении операции было отказано - разрешить клиенту провести ее повторно.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В случае если у оператора будет информация из антифрод-базы, но он совершит подозрительный перевод без соблюдения указанных выше правил, оператор обязан полностью возместить клиенту-физлицу сумму операции. Срок - 30 дней после получения заявления клиента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Кроме того, оператор обязан заблокировать электронное средство платежа, если сведения о нем или клиенте, который его использует, окажутся в антифродбазе ЦБ РФ. Срок блокировки - до тех пор, пока сведения находятся в базе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Оператор должен сразу уведомить клиента о блокировке и о том, что он вправе подать заявление в ЦБ РФ об исключении сведения из базы данных. Порядок уведомления устанавливается в договоре с клиентом. 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Мотивированное заявление об исключении сведений из антифрод-базы ЦБ РФ оператор может подать и сам (без участия клиента).</w:t>
      </w:r>
    </w:p>
    <w:p>
      <w:pPr>
        <w:pStyle w:val="Style51"/>
        <w:tabs>
          <w:tab w:val="clear" w:pos="708"/>
          <w:tab w:val="left" w:pos="68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рок рассмотрения заявления об исключении сведений - 15 рабочих дне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stral">
    <w:altName w:val="Calibri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color w:val="000000"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459" w:right="536" w:hanging="0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74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46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8:00Z</dcterms:created>
  <dc:creator>Администратор</dc:creator>
  <dc:description/>
  <cp:keywords/>
  <dc:language>en-US</dc:language>
  <cp:lastModifiedBy>Бокова Ирина Анатольевна</cp:lastModifiedBy>
  <cp:lastPrinted>2024-08-21T14:24:00Z</cp:lastPrinted>
  <dcterms:modified xsi:type="dcterms:W3CDTF">2024-08-30T14:55:00Z</dcterms:modified>
  <cp:revision>4</cp:revision>
  <dc:subject/>
  <dc:title> </dc:title>
</cp:coreProperties>
</file>