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92"/>
      </w:tblGrid>
      <w:tr>
        <w:trPr/>
        <w:tc>
          <w:tcPr>
            <w:tcW w:w="4579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нято решением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ого совета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токол № 3 от 10.01.2017 г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uppressAutoHyphens w:val="true"/>
              <w:ind w:left="1416" w:hanging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УТВЕРЖДЕНО</w:t>
            </w:r>
          </w:p>
          <w:p>
            <w:pPr>
              <w:pStyle w:val="Normal"/>
              <w:widowControl/>
              <w:suppressAutoHyphens w:val="true"/>
              <w:ind w:left="1416" w:hanging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иказом директора</w:t>
            </w:r>
          </w:p>
          <w:p>
            <w:pPr>
              <w:pStyle w:val="Normal"/>
              <w:widowControl/>
              <w:suppressAutoHyphens w:val="true"/>
              <w:ind w:left="1416" w:hanging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УДО «ЦДО»</w:t>
            </w:r>
          </w:p>
          <w:p>
            <w:pPr>
              <w:pStyle w:val="Normal"/>
              <w:widowControl/>
              <w:suppressAutoHyphens w:val="true"/>
              <w:ind w:left="14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т 10.01.2017 №36</w:t>
            </w:r>
          </w:p>
          <w:p>
            <w:pPr>
              <w:pStyle w:val="Normal"/>
              <w:widowControl/>
              <w:suppressAutoHyphens w:val="true"/>
              <w:ind w:left="14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(приложение №5)</w:t>
            </w:r>
          </w:p>
          <w:p>
            <w:pPr>
              <w:pStyle w:val="TextBody"/>
              <w:ind w:left="1416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О МЕТОДИЧЕСКОМ СОВЕТЕ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b/>
          <w:b/>
          <w:bCs/>
          <w:color w:val="404040"/>
          <w:kern w:val="2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color w:val="404040"/>
          <w:kern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color w:val="404040"/>
        </w:rPr>
      </w:pPr>
      <w:r>
        <w:rPr>
          <w:rFonts w:eastAsia="Times New Roman" w:cs="Arial" w:ascii="inherit;Times New Roman" w:hAnsi="inherit;Times New Roman"/>
          <w:color w:val="404040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5" w:leader="none"/>
        </w:tabs>
        <w:spacing w:lineRule="auto" w:line="360" w:before="0" w:after="0"/>
        <w:ind w:left="62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20" w:right="-74" w:firstLine="600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муниципального учреждения дополнительного образования  «Центр дополнительного образования»  (далее по тексту МС) - является органом самоуправления, регулирующим вопросы организации и осуществления образовательного процесса и методической работы в МУДО «Центр дополнительного образования»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20" w:right="-74" w:firstLine="600"/>
        <w:rPr>
          <w:sz w:val="28"/>
          <w:szCs w:val="28"/>
        </w:rPr>
      </w:pPr>
      <w:r>
        <w:rPr>
          <w:sz w:val="28"/>
          <w:szCs w:val="28"/>
        </w:rPr>
        <w:t>Деятельность МС направлена на осуществление цели и задач развития МУДО «Центр дополнительного образования», совершенствование образовательного процесса, форм и методов деятельности объединений, мастерства педагогических работник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426" w:leader="none"/>
        </w:tabs>
        <w:spacing w:lineRule="auto" w:line="360" w:before="0" w:after="0"/>
        <w:ind w:left="23" w:right="68" w:firstLine="601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МС руководствуется законами и нормативно-правовыми актами общегосударственного, отраслевого, регионального, муниципального  и учрежденческого уровней: Федеральным законом «Об образовании в Российской Федерации" от 29.12.2012 N 273-ФЗ, Конвенцией ООН о правах ребенка,  приказами, инструктивно-методическими письмами органов управления образованием, а также Уставом МУДО «Центр дополнительного образования» и вытекающими из него локальными правовыми актами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567" w:leader="none"/>
        </w:tabs>
        <w:spacing w:lineRule="auto" w:line="360" w:before="0" w:after="0"/>
        <w:ind w:left="23" w:right="260" w:firstLine="601"/>
        <w:rPr>
          <w:sz w:val="28"/>
          <w:szCs w:val="28"/>
        </w:rPr>
      </w:pPr>
      <w:r>
        <w:rPr>
          <w:sz w:val="28"/>
          <w:szCs w:val="28"/>
        </w:rPr>
        <w:t>Решения и рекомендации МС в пределах его полномочий служат основанием для приказов и распоряжений администрации.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23" w:right="68" w:firstLine="601"/>
        <w:rPr>
          <w:sz w:val="28"/>
          <w:szCs w:val="28"/>
        </w:rPr>
      </w:pPr>
      <w:r>
        <w:rPr>
          <w:sz w:val="28"/>
          <w:szCs w:val="28"/>
        </w:rPr>
        <w:t>Методический совет  МУДО «Центр дополнительного образования» избирается  педагогическим советом учреждения на учебный год из числа педагогических работников, членов администрации, и утверждается приказом директора.</w:t>
      </w:r>
    </w:p>
    <w:p>
      <w:pPr>
        <w:pStyle w:val="1"/>
        <w:shd w:fill="auto" w:val="clear"/>
        <w:spacing w:lineRule="auto" w:line="360" w:before="0" w:after="0"/>
        <w:ind w:left="624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0" w:leader="none"/>
        </w:tabs>
        <w:spacing w:lineRule="auto" w:line="360"/>
        <w:ind w:left="0" w:right="-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И МС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3" w:leader="none"/>
        </w:tabs>
        <w:spacing w:lineRule="auto" w:line="360"/>
        <w:ind w:left="720" w:right="-74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е (освещение учебно-воспитательного процесса, достижений педагогической науки и т.п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3" w:leader="none"/>
        </w:tabs>
        <w:spacing w:lineRule="auto" w:line="360"/>
        <w:ind w:left="720" w:right="-74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ческие (анализ результативности Центра, обобщение и внедрение передового педагогического опыта, организация наставничества и руководство им; анализ результатов обучения детей в группах, секциях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4" w:leader="none"/>
        </w:tabs>
        <w:spacing w:lineRule="auto" w:line="360"/>
        <w:ind w:left="720" w:right="-74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ностические (планирование деятельности с учетом перспективы развит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4" w:leader="none"/>
        </w:tabs>
        <w:spacing w:lineRule="auto" w:line="360"/>
        <w:ind w:left="720" w:right="-74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ировочные (перспективное прогнозирование и текущее планирование).</w:t>
      </w:r>
    </w:p>
    <w:p>
      <w:pPr>
        <w:pStyle w:val="Normal"/>
        <w:numPr>
          <w:ilvl w:val="1"/>
          <w:numId w:val="3"/>
        </w:numPr>
        <w:spacing w:lineRule="auto" w:line="360"/>
        <w:ind w:left="720" w:right="-74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е (повышение квалификации педагогических работников).</w:t>
      </w:r>
    </w:p>
    <w:p>
      <w:pPr>
        <w:pStyle w:val="Normal"/>
        <w:numPr>
          <w:ilvl w:val="1"/>
          <w:numId w:val="3"/>
        </w:numPr>
        <w:spacing w:lineRule="auto" w:line="360"/>
        <w:ind w:left="720" w:right="-74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координационные (реализация задач методической работы, поставленных на конкретные сроки, подготовка и проведение семинаров, конкурсов, деловых игр и т.д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spacing w:lineRule="auto" w:line="360"/>
        <w:ind w:left="720" w:right="-74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щательные (объективная информация о состоянии учебно- воспитательного процесса, выработка рекоменд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</w:tabs>
        <w:spacing w:lineRule="auto" w:line="360"/>
        <w:ind w:left="720" w:right="-74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но-контролирующие (заслушивание отчетов и докладов, анализ  деятельности педагогических работников, оценка методических и дидактических материалов и разработок, выработка единых требований к документации и т.п.)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720" w:right="-7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right="2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РАБОТЫ МС</w:t>
      </w:r>
    </w:p>
    <w:p>
      <w:pPr>
        <w:pStyle w:val="Normal"/>
        <w:spacing w:lineRule="auto" w:line="360"/>
        <w:ind w:left="6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0" w:leader="none"/>
        </w:tabs>
        <w:spacing w:lineRule="auto" w:line="360"/>
        <w:ind w:left="0" w:right="-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уждает перспективы развития ЦДО и дает рекомендации структурным подразделениям по составлению долгосрочных перспектив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0" w:leader="none"/>
        </w:tabs>
        <w:spacing w:lineRule="auto" w:line="360"/>
        <w:ind w:left="0" w:right="-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ует развитию творческого потенциала педагогических работников ЦДО, повышению их квалификации, распространению передового педагогическ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0" w:leader="none"/>
        </w:tabs>
        <w:spacing w:lineRule="auto" w:line="360"/>
        <w:ind w:left="0" w:right="-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ит предложения о проведении консультаций, совещаний,  семинаров  и их тематике  а также заочного и курсового обучения для сотрудников Ц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0" w:leader="none"/>
        </w:tabs>
        <w:spacing w:lineRule="auto" w:line="360"/>
        <w:ind w:left="0" w:right="-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ует изучение передового опыта, дополнительных общеразвивающих программ и методических материалов педагоги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0" w:leader="none"/>
          <w:tab w:val="left" w:pos="8931" w:leader="none"/>
        </w:tabs>
        <w:spacing w:lineRule="auto" w:line="360"/>
        <w:ind w:left="0" w:right="-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ет  уровень психологического, организационно</w:t>
        <w:softHyphen/>
        <w:t>-педагогического и санитарно-гигиенического обеспечения, инновационной деятельности в объединениях ЦДО а также соответствие этой деятельности положениям Федерального закона  «Об образовании в Российской Федерации" от 29.12.2012 N 273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0" w:leader="none"/>
        </w:tabs>
        <w:spacing w:lineRule="auto" w:line="360"/>
        <w:ind w:left="0" w:right="-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т рекомендации педагогическим работникам ЦДО  по написанию методических и других материалов  учебно-воспитательной работы,  все виды общеразвивающих программ.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ind w:right="-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600" w:right="-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V. СОСТАВ МС И ОРГАНИЗАЦИЯ ЕГО РАБОТЫ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right="-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 Численный и персональный состав МС определяется педагогическим советом. Изменения в МС вносятся педагогическим советом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right="-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 Заседания МС проводятся не реже 3-х раз в год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right="-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 Решение МС принимается, если за него проголосовало не менее двух третей его состава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right="-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Из состава методического совета избирается председатель и секретарь. Работа ведется на общественных началах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ind w:right="-7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МС:</w:t>
      </w:r>
    </w:p>
    <w:p>
      <w:pPr>
        <w:pStyle w:val="Normal"/>
        <w:tabs>
          <w:tab w:val="clear" w:pos="708"/>
          <w:tab w:val="left" w:pos="764" w:leader="none"/>
        </w:tabs>
        <w:spacing w:lineRule="auto" w:line="360"/>
        <w:ind w:right="-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готовит материалы для проведения заседаний МС;</w:t>
      </w:r>
    </w:p>
    <w:p>
      <w:pPr>
        <w:pStyle w:val="Normal"/>
        <w:tabs>
          <w:tab w:val="clear" w:pos="708"/>
          <w:tab w:val="left" w:pos="764" w:leader="none"/>
        </w:tabs>
        <w:spacing w:lineRule="auto" w:line="360"/>
        <w:ind w:right="-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влекает различных специалистов для работы в экспертных группах МС;</w:t>
      </w:r>
    </w:p>
    <w:p>
      <w:pPr>
        <w:pStyle w:val="Normal"/>
        <w:spacing w:lineRule="auto" w:line="360"/>
        <w:ind w:right="-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рецензирование всех видов методических материалов (в т.ч. общеобразовательных программ).</w:t>
      </w:r>
    </w:p>
    <w:p>
      <w:pPr>
        <w:pStyle w:val="Normal"/>
        <w:spacing w:lineRule="auto" w:line="360"/>
        <w:ind w:right="-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С:</w:t>
      </w:r>
    </w:p>
    <w:p>
      <w:pPr>
        <w:pStyle w:val="Normal"/>
        <w:spacing w:lineRule="auto" w:line="360"/>
        <w:ind w:right="-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ёт документацию МС.</w:t>
      </w:r>
    </w:p>
    <w:p>
      <w:pPr>
        <w:pStyle w:val="Normal"/>
        <w:spacing w:lineRule="auto" w:line="360"/>
        <w:ind w:right="-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заседаниях МС ведутся протоколы. Папка протоколов МС хранится 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м кабинете ЦДО.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right="-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51:00Z</dcterms:created>
  <dc:creator>Admin</dc:creator>
  <dc:description/>
  <cp:keywords/>
  <dc:language>en-US</dc:language>
  <cp:lastModifiedBy>Светлана</cp:lastModifiedBy>
  <dcterms:modified xsi:type="dcterms:W3CDTF">2017-02-28T11:09:00Z</dcterms:modified>
  <cp:revision>16</cp:revision>
  <dc:subject/>
  <dc:title/>
</cp:coreProperties>
</file>