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/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о решением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го совета,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токол № 3 от 10.01.2017 г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"/>
              <w:ind w:left="14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TextBody"/>
              <w:ind w:left="14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ом директора</w:t>
            </w:r>
          </w:p>
          <w:p>
            <w:pPr>
              <w:pStyle w:val="TextBody"/>
              <w:ind w:left="14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ДО «ЦДО»</w:t>
            </w:r>
          </w:p>
          <w:p>
            <w:pPr>
              <w:pStyle w:val="Normal"/>
              <w:ind w:left="1416" w:hanging="0"/>
              <w:rPr/>
            </w:pPr>
            <w:r>
              <w:rPr/>
              <w:t>от 10.01.2017 №36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иложение №14)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родительском собрании учреждения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>1.1. Положение «О родительском собрании» разработано для муниципального учреждения дополнительного образования «Центр дополнительного образования» (далее – Учреждение) в соответствии с Федеральным законом от 29.12.2012 г. № 273 «Об образовании в Российской Федерации», Семейным кодексом РФ, Уставом Учреждения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процесса, взаимодействия родительской общественности и Учреждения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>1.3. В состав родительского собрания входят все родители (законные представители) учащихся, обучающихся в Учреждении. На заседания родительского собрания могут быть приглашены педагогические, медицинские и другие работники Учреждения, представители общественности, Учредителя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1.4. Сроки полномочий родительского собрания: Родительское собрание созывается не реже двух раз в год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1.6. Изменения и дополнения в настоящее положение вносятся родительским собранием и принимаются на его заседании.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2. Основные цели и задачи Родительского собрания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2.1 Основной целью Родительского собрания является: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достижение высокой эффективности образовательной работы с детьми, соответствующей уровню современных требований во взаимодействии Учреждения и семьи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2.2. Основными задачами Родительского собрания являются: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>- совместная работа родительской общественности и Учреждения по реализации государственной, областной и муниципальной политики в области дополнительного образования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>- защита прав и интересов учащихся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защита прав и интересов родителей (законных представителей)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рассмотрение и обсуждение основных направлений развития Учрежде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3. Компетенция Родительского собрания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накомится с Уставом и другими локальными актами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зучает основные направления образовательной, оздоровительной и воспитательной деятельности Учреждения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нимает информацию руководителя, отчёты педагогических работников, информацию о реализации дополнительных общеразвивающих  программ, об итогах учебного года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суждает проблему организации дополнительных образовательных услуг, в том числе платных в Учреждении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нимает решение об оказании благотворительной помощи, направленной на развитие Учреждения, совершенствование педагогического процесса в объединениях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частвует в планировании совместных с родителями мероприятий в Учреждении, родительских собраний в объединениях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носит предложения по совершенствованию педагогического процесса в Учреждении;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нимает решения об оказании посильной помощи Учреждению в укреплении материально-технической базы Учреждения, в благоустройстве и ремонте его помещений и территории силами родительской общественности.</w:t>
      </w:r>
    </w:p>
    <w:p>
      <w:pPr>
        <w:pStyle w:val="Style18"/>
        <w:tabs>
          <w:tab w:val="clear" w:pos="708"/>
          <w:tab w:val="left" w:pos="9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4. Порядок принятия решений Родительского собрания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 xml:space="preserve">4.1. Заседания Родительского собрания правомочны, если на них присутствует не менее половины всех родителей (законных представителей) учащихся Учреждения. 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4.2. Для ведения заседаний Родительское собрание из своего состава выбирает председателя и секретаря сроком на один учебный год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4.3. Решение Родительского собрания принимается открытым голосованием и считается принятым, если за него проголосовали не менее двух третей присутствующих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4.4. Решения оформляются протоколами, подписываются председателем и секретарем Родительского собрания, доводятся до сведения родителей (законных представителей)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4.5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5. Права и ответственность Родительского собрания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5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5.1. Родительское собрание имеет право: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>- выбирать родительский комитет Учреждения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/>
      </w:pPr>
      <w:r>
        <w:rPr>
          <w:lang w:eastAsia="ru-RU"/>
        </w:rPr>
        <w:t>- требовать у родительского комитета Учреждения выполнений и (или) контроля выполнения его решений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5.2. Каждый член Родительского собрания имеет право: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5.3. Родительское собрание несет ответственность: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за выполнение закрепленных за ним задач и функций;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- за соответствие принимаемых решений законодательству РФ, нормативно – правовым актам Учреждения.</w:t>
      </w:r>
    </w:p>
    <w:p>
      <w:pPr>
        <w:pStyle w:val="Normal"/>
        <w:numPr>
          <w:ilvl w:val="0"/>
          <w:numId w:val="0"/>
        </w:numPr>
        <w:suppressAutoHyphens w:val="false"/>
        <w:spacing w:before="240" w:after="240"/>
        <w:jc w:val="both"/>
        <w:textAlignment w:val="baseline"/>
        <w:outlineLvl w:val="5"/>
        <w:rPr>
          <w:lang w:eastAsia="ru-RU"/>
        </w:rPr>
      </w:pPr>
      <w:r>
        <w:rPr>
          <w:lang w:eastAsia="ru-RU"/>
        </w:rPr>
        <w:t> </w:t>
      </w:r>
    </w:p>
    <w:p>
      <w:pPr>
        <w:pStyle w:val="TextBody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2">
    <w:name w:val="Основной текст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5:00Z</dcterms:created>
  <dc:creator>Администратор</dc:creator>
  <dc:description/>
  <cp:keywords/>
  <dc:language>en-US</dc:language>
  <cp:lastModifiedBy>Светлана</cp:lastModifiedBy>
  <cp:lastPrinted>2017-01-10T18:04:00Z</cp:lastPrinted>
  <dcterms:modified xsi:type="dcterms:W3CDTF">2017-02-28T11:10:00Z</dcterms:modified>
  <cp:revision>31</cp:revision>
  <dc:subject/>
  <dc:title>                                             « УТВЕРЖДАЮ»</dc:title>
</cp:coreProperties>
</file>