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Утвержден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МС  № 3                                                                директором  МУДО «ЦД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6 г.                                                                                20.02.2016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и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 и порядок организации проектной деятельности педагогических работников МУДО «ЦДО» (в дальнейшем «Центр»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на основании Федерального закона от 29.12.2012г. №273-ФЗ «Об образовании в Российской Федерации», Федеральной целевой программы развития образования на 2011 – 2015 г.г., Федеральной целевой программы развития образования на 2016 – 2020 г.г.,  Устава МУДО «Центр дополнительного образования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ная  деятельность педагогических работников Центра организуется с целью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птимальных условий для успешной реализации муниципального зад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ксимального использования творческого потенциала педагогов для повышения качества образовательного процесса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го уровня и творческой инициативы педагого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я эффективных организационно-управленческих механизмов стимулирования высококачественного труд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едагогический проект – инициативная творческая деятельность педагогов, направленная  на успешную реализацию муниципального задания,  способствующая повышению качества образовательного процесса и развитию творческой  активности  всех его участников. Участвуя в проектной деятельности, педагог получает дополнительную возможность представить свой творческий опыт широкой аудитории и получить признание профессионального сообщества и социум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 проект может быть результатом деятельности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дного педагога (авторский проект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ициативной группы педагогов (групповой проект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го объединения педагогов, учащихся, родителей, других привлеченных лиц и специалистов (коллективный проект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комендуемые направления проектной деятельности педагогов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ых  моделей  развития Центр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одержания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перспективных форм обучения, образовательных технологий и средств обучения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медиатеки  электронных образовательных ресурсов Центр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аботе с одаренными детьм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 организации досуговых мероприятий, по созданию «педагогических мастерских», «литературных гостиных» и т.п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тематических музеев, периодических изданий, фото- и видеотек  событий  Центр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социальной и военно-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проекты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 развитию психолого-педагогической службы Центра и профориентацион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 эстетическому оформлению и благоустройству помещений и территории Центра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астия в международной проектной деятельности, в региональных и сетевых проектах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оекты, обеспечивающие инновационное разви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проектной  не относится дея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 работ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дополнительной общеразвивающей программ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. Требования к педагогическим проектам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проект должен содержать следующие структурные компонент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боснование актуальности проекта, его новизны, оригинальности. Обоснование актуальности проекта должно включать в себя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е описание педагогической проблемы, основанное на анализе существующей педагогической ситуации или состояния педагогической систем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тиворечий между имеющимся и оптимальным состояниями педагогической системы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снование значимости решения данной проблемы для повышения эффективности образовательного процесса в  Центр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ых приоритетов в системе образова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Цели и задачи проект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ние целей предполагает раскрытие сути проекта, направленного на решение выявленной проблемы. Постановка образовательных, воспитательных, социальных и других задач, решаемых при реализации проекта, определяет последовательность действий по достижению поставленных целей. Цели и задачи проекта должны быть достижимы в течение срока, предусмотренного на выполнение проект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Целевая аудитория (потребители результатов проекта)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ункте указывается, каким образом выделенная педагогическая проблема затрагивает определенные целевые группы, т. е. лиц, которым будут  адресованы результаты  деятельности  по проекту, и какую пользу они получат в результате его выполн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Содержание проект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екта должны быть отражены стратегия и механизмы достижения поставленных целей, обоснован выбор методов исследований и используемых технологий для решения каждой из задач проекта, проведены интерпретация полученных результатов и их соотнесение с исходными целями, показана практическая значимость проекта для образовательного процесса, сформулированы выводы и рекомендац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Рабочий план реализации проекта с указанием основных этапов проекта и сроков их выполнения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едставляет собой  поэтапный план-график  выполнения запланированных мероприятий с обязательным указанием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кретного продукта, получаемого в результате завершения каждого этапа проекта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ов выполнения этапов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х за их выполнени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став участников проекта и распределение их обязанностей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пункте указываются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и исполнители проекта с указанием их обязанностей (авторы проекта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целевых групп (учащихся, их родителей, представителей социума и т.д.), которые могут привлекаться к реализации проек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7. Ресурсы, необходимые для выполнения проект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 должны оценить объем необходимых для его реализации ресурсов (кадровых, материальных, финансовых, информационных и др.). Оценка должна быть обоснованной. Если в проекте запланировано проведение мероприятий – тренингов, семинаров, конференций, конкурсов и т.п., то необходимо описать каждое из них, указав, цель и планируемый результат, на сколько человек оно рассчитано, продолжительность мероприятия, предполагаемое место проведения, количество приглашенных (в том числе и из каких организаций они будут приглашены), приложить предварительную программу мероприят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8. Ожидаемые результаты реализации проект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екта должны выделить ожидаемые результаты своего проекта, по которым можно будет судить об успешности его реализации. Результаты реализации проекта должны быть конкретны, контролируемы и соответствовать его целям и задачам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Оценка эффективности реализации проект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реализации проекта важно установить количественные и качественные показатели, подтверждающие выполнение поставленных в проекте задач, а также определить методы диагностики полученных результатов на соответствие критериям эффективности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ритериев оценки эффективности педагогического проекта можно выделить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значимость педагогического проекта для образовательной организации в целом, совершенствования и развития содержания, условий и результатов учебно-воспитательного процесс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новационную значимость проекта для развития современных образовательных  технологий,  совершенствования  форм и методов обучения и воспитания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возможности ускоренного внедрения его результатов в деятельность  коллег на уровне образовательной организации,  района, города и т.д. (т.е. трансляционную привлекательность проекта)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, четкость, достижимость целей и задач педагогического проекта, логичность вытекания задач из проблем, выделенных в проекте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рректность выбора этапов (мероприятий) проекта, соблюдение последовательности действий, разумность ограничения набора мероприятий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оказателей и методов оценки эффективности проекта. Методы оценки – это способы сбора данных по каждому из ожидаемых результатов проекта, которые позволят определить, в какой степени достигнут ли тот или иной результат проекта. Авторы проекта вправе предложить самостоятельно разработанный диагностический инструментарий для оценки результативности реализации проект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Оценка рисков реализации проект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исков проводится авторами проекта до начала его реализации. Она включает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озможных рисков, которые могут повлиять на реализацию педагогического проекта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ачественного и количественного анализа рисков и условий их возникновения;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цедур и методов минимизации влияния таких факторов на выполнение проек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1. Перспективы дальнейшего развития проект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екта деятельность в выбранном направлении может быть продолжена, поэтому необходимо предложить стратегию возможного развития проекта и продвижения его результатов. В данном пункте необходимо также указать, каким образом результаты проекта могут быть использованы в дальнейшем образовательной организацией, другими организациями в районе, городе и т.д., какими способами планируется информировать педагогическое сообщество о результатах деятельности по проекту и как может быть организована обратная связь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проект должен иметь печатное и электронное сопровождение,  а также паспорт проекта, содержащий краткую информацию о его основных компонентах (Приложение №1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мерные требования к оформлению педагогического проек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 Общий объем педагогического проекта должен составлять не более 20 страниц компьютерного текста. Объем приложений не ограничивается, ссылки на них в тексте обязательны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Текстовые материалы необходимо готовить с использованием текстового редактора </w:t>
      </w:r>
      <w:r>
        <w:rPr>
          <w:rFonts w:cs="Times New Roman" w:ascii="Times New Roman" w:hAnsi="Times New Roman"/>
          <w:b/>
          <w:sz w:val="28"/>
          <w:szCs w:val="28"/>
        </w:rPr>
        <w:t>MS 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3. Формат страницы: А4. Формат шрифта: размер -14; Times New Romans; межстрочный интервал – одинарный, красная строк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Схемы должны представлять собой единый графический объект, т.е. все графические элементы схемы должны быть сгруппированы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Если в тексте имеются гиперссылки, их необходимо оформить соответствующим образом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Список использованных литературных источников и Интернет- ресурсов следует разместить в конце документа в алфави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иложениях к проекту могут быть представ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а, объем, методика, инструментарий исслед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, перечень разделов, создаваемых интернет-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мониторинговых исследований, анкетирования целевых групп участников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работы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ные учебно-методические, раздаточные и наглядные материалы; - графические, аудио- и видеоматериалы по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ка, программы, списки участников конференций, круглых сто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а, примерная структура, тираж, объем публикаций, печат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ругие материалы, иллюстрирующие содержание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аспорт  педагогического проекта должен быть презентован на заседании  методического совета. Результаты выполнения проекта заслушиваются  на педагогическом совете Центра, а также предусматривается рассмотрение промежуточных результатов реализации долгосроч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едагоги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ь  проекта – это творческий, активный педагог, являющийся инициатором проектной деятельности в выбранном направлении. Руководитель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рабочую группу исполнителей проекта, вовлекая в нее педагогических работников Центра и других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ект на заседании методического совета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 отчет руководителю методического  объединения о ходе реализации проекта и полученных результ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перед методическим советом и директором Центра за своевременное и качественное выполнение проект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роекта осуществляет свою деятельность на основании приказа  директора  Центра  о реализации  педагогических проектов в текущем учебном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проект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С целью повышения заинтересованности педагогических работников в достижении высококачественных результатов проектной деятельности стимулирование  работы  над проектами осуществляется  путем введения в критерий  по стимулирующим выплатам раздела «Проектная деятельн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Методический  совет на итоговом засед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ит итоги проектной деятельности педагогов в учебном го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осит предложения педагогическому совету Центра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дрению результатов проектной деятельности в  образовательный процесс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тиражированию наиболее значимых результатов в средствах массовой информации, специализированных педагогических изданиях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данию сборника педагогических проектов Центр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Информационная поддержка педагогических проектов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я  о реализуемых педагогических проектах  размещается в новостной ленте  сайте Цент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 странице  сайта  «Методическая копилка» представляются педагогические проекты, паспорта педагогических проектов, промежуточные и достигнутые результ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отделом  Кумарова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о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их проектах МОУ «СОШ № 1298» </w:t>
      </w:r>
    </w:p>
    <w:p>
      <w:pPr>
        <w:pStyle w:val="Normal"/>
        <w:shd w:fill="FFFFFF" w:val="clear"/>
        <w:spacing w:lineRule="atLeast" w:line="255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ы 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chool1298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kakprosto.ru/kak-74821-kak-napisat-pedagogicheskiy-proekt" \l "ixzz3kUR7CKKM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kakprosto.ru/kak-74821-kak-napisat-pedagogicheskiy-proekt#ixzz3kUR7CKKM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е наименован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ое наименование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азчик проекта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акового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оки выполнения проекта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подразделение заказч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атор проекта (при наличии такового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, новизна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я сложности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ребители результатов проект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межные проек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 проекта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екта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роекта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проекта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урсы, необходимые для выполнения проекта (трудоемкость, материальные, финансовые и др.)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проекта и распределение их обязанностей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спективы развития про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и контрольные точки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е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оки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числить основные этапы проекта и ориентировочные сроки их завер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бить проект на этапы таким образом, чтобы каждый этап завершался ценным для компании результа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29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USER</dc:creator>
  <dc:description/>
  <dc:language>en-US</dc:language>
  <cp:lastModifiedBy>user</cp:lastModifiedBy>
  <dcterms:modified xsi:type="dcterms:W3CDTF">2017-05-17T13:17:00Z</dcterms:modified>
  <cp:revision>2</cp:revision>
  <dc:subject/>
  <dc:title/>
</cp:coreProperties>
</file>