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  <w:shd w:fill="FFFFFF" w:val="clear"/>
        </w:rPr>
        <w:t xml:space="preserve">Аннотации к дополнительным общеразвивающим программам </w:t>
      </w:r>
    </w:p>
    <w:p>
      <w:pPr>
        <w:pStyle w:val="Normal"/>
        <w:widowControl w:val="false"/>
        <w:suppressAutoHyphens w:val="true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  <w:shd w:fill="FFFFFF" w:val="clear"/>
        </w:rPr>
        <w:t>муниципального учреждения дополнительного образования «Центр дополнительного образования»</w:t>
      </w:r>
    </w:p>
    <w:p>
      <w:pPr>
        <w:pStyle w:val="Normal"/>
        <w:widowControl w:val="false"/>
        <w:suppressAutoHyphens w:val="true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  <w:shd w:fill="FFFFFF" w:val="clear"/>
        </w:rPr>
        <w:t>на 2018 - 2019 учебный год</w:t>
      </w:r>
    </w:p>
    <w:p>
      <w:pPr>
        <w:pStyle w:val="Normal"/>
        <w:widowControl w:val="false"/>
        <w:suppressAutoHyphens w:val="true"/>
        <w:jc w:val="center"/>
        <w:rPr>
          <w:rFonts w:ascii="yandex-sans;Times New Roman" w:hAnsi="yandex-sans;Times New Roman" w:eastAsia="DejaVu Sans;MS Mincho" w:cs="Lohit Hindi;MS Gothic"/>
          <w:b/>
          <w:b/>
          <w:bCs/>
          <w:color w:val="000000"/>
          <w:kern w:val="2"/>
          <w:sz w:val="23"/>
          <w:szCs w:val="23"/>
          <w:shd w:fill="FFFFFF" w:val="clear"/>
          <w:lang w:eastAsia="zh-CN" w:bidi="hi-IN"/>
        </w:rPr>
      </w:pPr>
      <w:r>
        <w:rPr>
          <w:rFonts w:eastAsia="DejaVu Sans;MS Mincho" w:cs="Lohit Hindi;MS Gothic" w:ascii="yandex-sans;Times New Roman" w:hAnsi="yandex-sans;Times New Roman"/>
          <w:b/>
          <w:bCs/>
          <w:color w:val="000000"/>
          <w:kern w:val="2"/>
          <w:sz w:val="23"/>
          <w:szCs w:val="23"/>
          <w:shd w:fill="FFFFFF" w:val="clear"/>
          <w:lang w:eastAsia="zh-CN" w:bidi="hi-IN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4"/>
        <w:gridCol w:w="19"/>
        <w:gridCol w:w="2268"/>
        <w:gridCol w:w="1511"/>
        <w:gridCol w:w="1182"/>
        <w:gridCol w:w="1843"/>
        <w:gridCol w:w="6945"/>
      </w:tblGrid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ограмм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 педаго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обуч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ткая характеристика содержания обучения</w:t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Настольный теннис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хирева Т.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грамма способствует формированию физических качеств, пробуждению интереса детей к настольному теннису. Программа направлена на развитие у учащихся координации движений, является эффективным средством физического воспитания и разностороннего развития. В процессе освоения программы создаются условия для развития личности ребенка, обеспечивается целостность психического и физического здоровья детей, их эмоциональное благополучие. Предусмотрена профилактика асоциального поведения. 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ый клуб по каратэ-до «Гектор»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этап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занков В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л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ориентирована на создание условий для выработки у учащихся устойчивой мотивации к систематическим занятиям физической культурой и спортом посредством занятий каратэ-до. Предусматривается освоение основ теории и практики каратэ-до, совершенствование спортивного мастерства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ый клуб по каратэ-до «Гектор»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этап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занков В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л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ой предусматривается освоение огромного количества элементов теории и практики каратэ-до, совершенствование спортивного мастерства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ый клуб по восточному боевому единоборству  Сито-рю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этап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занков Вячеслав Владимирови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л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ориентирована на создание условий для выработки у учащихся устойчивой мотивации к систематическим занятиям физической культурой и спортом посредством занятий восточным боевым единоборством. Предусматривается освоение основ теории и практики ВБЕ Сито-рю, совершенствование спортивного мастерства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ый клуб по восточному боевому единоборству  Сито-рю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этап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занков Вячеслав Владимирови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л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ой предусматривается освоение огромного количества элементов теории и практики ВБЕ Сито-рю, совершенствование спортивного мастерства.</w:t>
            </w:r>
          </w:p>
        </w:tc>
      </w:tr>
      <w:tr>
        <w:trPr>
          <w:trHeight w:val="184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еко-римская борьб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ньшин А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л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физической культуры, потребности  ведения здорового образа жизни  у юношей в процессе овладения основами спортивной борьбы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самбль спортивного бального танца «Аист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тинцева О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-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л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ние разносторонней личности средствами бальной хореографии. Программа способствует не только физическому, но и интеллектуальному, нравственному, эстетическому развитию учащегося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ахма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ронков А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-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позволяет в доступной, интересной для детей форме (игра, соревнование)  развить логическое и аналитическое мышление, память, волевые качества, необходимые во всех областях жизни. На занятиях в процессе игры в шахматы активизируются общие и индивидуальные логические особенности учащихся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оенно-патриотический клуб "Пересвет" </w:t>
            </w:r>
            <w:r>
              <w:rPr>
                <w:sz w:val="20"/>
                <w:szCs w:val="20"/>
              </w:rPr>
              <w:t>(общефизическая и туристическая подготовка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офонтов П.П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-1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личительные особенности программы состоят в  приобщении учащихся  к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истематическим занятиям физической культурой и спортом, к здоровому образу жизни через овладение техникой и навыками общефизической и туристской подготовки; развитие общей выносливости, ловкости,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ординации движений; формирование ЗОЖ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скетбо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браменкова Д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предусматривает создание условий для полноценного физического развития и укрепления здоровья учащихся посредством приобщения их к регулярным занятиям баскетболом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скетбо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йро В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5-1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л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предоставляет возможность учащимся приобщиться к активным занятиям баскетболом, укрепить здоровье, получить социальную практику общения в коллективе. Программа стимулирует учащегося к дальнейшему совершенствованию его физической и интеллектуальной сферы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упер-пчелки» (баскетбол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сильева А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предусматривает создание условий для полноценного физического развития и укрепления здоровья учащихся посредством приобщения их к регулярным занятиям баскетболом.</w:t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хническая направленность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иамоделиз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рновский А.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18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рамма ориентирована на освоение ребенком спортивного авиамоделизма и предусматривает участие в тренировках и соревнованиях различного уровня. Предусматривается подготовка спортсменов-разрядников по авиамодельному спорту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домоделиз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рновский А.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риентирована на освоение ребенком спортивного судомоделизма и предусматривает участие в тренировках и соревнованиях различного уровня. Предусматривается подготовка спортсменов-разрядников по судомодельному спорту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есарное дел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инушкин С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-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направлена на приобщение учащихся к слесарному делу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циально-педагогическая направленность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онтерский отряд «Импульс» (бардовская песн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лячков А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грамма ориентирована на создание условий для развития лидерских качеств и формирования активной жизненной позиции ребенка посредством обучения игре на классической гитаре и пению под аккомпанемент бардовских произведений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способствует эффективной социализация личности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онтерский отряд «Импульс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 штаб волонтеров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гаутдинов Д.Д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Развитие личности учащихся через создание педагогических условий для накопления ими социально значимого жизненного опыта в общении, отношениях и деятельности;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зитивная социализации детей и подростков, формирование нравственных ценностей, самоопределение личности через реализацию мероприятий, направленных на развитие детского лидерства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онтерский отряд «Импульс» (вожатское мастерство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рвоненко Е.Ю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грамма направлена на теоретическую, методическую и практическую подготовку вожатских кадров, содействие самореализации и раскрытию творческого потенциала юных вожатых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онтерский отряд «Импульс» (оформительский практикум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мин С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грамма позволяет выявить у ребенка нестандартное и творческое мышление, которое служит хорошей базой для формирования художественного вкуса, эстетических взглядов, а также индивидуального творчества. Программа содействует самореализации и раскрытию творческого потенциала юных художников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 выживания «Робинзон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бнов В.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-1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грамма направлена на создание условий для развития качеств у учащихся сознательного и ответственного отношения к личной безопасности и безопасности окружающих, приобретение ими способности сохранять жизнь и здоровье в неблагоприятных, угрожающих жизни условиях, оказать помощь пострадавшим.. Программа позволяет обучить детей автономному существованию и использованию даров природы для выживания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оенно-патриотический клуб "Пересвет" </w:t>
            </w:r>
            <w:r>
              <w:rPr>
                <w:sz w:val="20"/>
                <w:szCs w:val="20"/>
              </w:rPr>
              <w:t xml:space="preserve"> (стрельба из лука, история воинского искусства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цев В.П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учение стрельбе из лука и  изучение истории воинского искусства России. Воспитание учащихся на примерах истории, приобщение их к опыту предшествующих поколений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оенно-патриотический клуб "Пересвет" </w:t>
            </w:r>
            <w:r>
              <w:rPr>
                <w:sz w:val="20"/>
                <w:szCs w:val="20"/>
              </w:rPr>
              <w:t xml:space="preserve"> (пулевая стрельба и строевая подготовка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зин А.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юношей к службе в рядах вооруженных сил России.</w:t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удожественная направленность</w:t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Декоративно-прикладное творчество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зайн-студия «Фабрика идей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арова О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7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аправлена на развитие художественных способностей и склонностей учащихся к различным видам прикладного творчества.</w:t>
            </w:r>
            <w:r>
              <w:rPr>
                <w:rStyle w:val="FontStyle206"/>
                <w:sz w:val="28"/>
                <w:szCs w:val="28"/>
              </w:rPr>
              <w:t xml:space="preserve"> </w:t>
            </w:r>
            <w:r>
              <w:rPr/>
              <w:t>Программа имеет комплексный характер, в нее включены различные виды изобразительной деятельности и направление «дизайн»</w:t>
            </w:r>
            <w:r>
              <w:rPr>
                <w:rStyle w:val="FontStyle206"/>
              </w:rPr>
              <w:t xml:space="preserve"> (</w:t>
            </w:r>
            <w:r>
              <w:rPr/>
              <w:t xml:space="preserve">изучение основных техник декоративно-прикладного искусства вышивка, роспись по стеклу, роспись по ткани, коллаж, декупаж, скрапбукинг, лоскутная аппликация и др.) 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динение «Умелец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фрикантов П.П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8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ограмма направлена на освоение двух направлений гончарного искусства – лепка глиняных игрушек и изготовление глиняной посуды на  гончарном круге.  Оба направления призваны сформировать художественный вкус учащихся на основе национальной культуры. Теоретический раздел программы предполагает освоение знаний об истории отечественных глиняных игрушек и развитии гончарного промысла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Глиняная карусель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нгловская Т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ограмма направлена на освоение учащимися  лепки глиняных игрушек,  призвана сформировать художественный вкус учащихся на основе национальной культуры, обучать разным подходам к декорированию и формообразованию изделий из глины, расширять художественный и политехнический кругозор. 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динение «Паутинк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линина Г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ограмма направлена на знакомство учащихся с основами вязания, обучение разным подходам к декорированию вязаных изделий; развитие у учащихся художественного вкуса, внимания, трудолюбия, культуры труда, расширение художественного кругозора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динение «Волшебный сундучок» (для дошкольников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глазова Н.Э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6 лет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года </w:t>
            </w:r>
            <w:r>
              <w:rPr>
                <w:rFonts w:eastAsia="Calibri"/>
                <w:sz w:val="16"/>
                <w:szCs w:val="16"/>
                <w:lang w:eastAsia="en-US"/>
              </w:rPr>
              <w:t>(для дошкольников)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 задача  данной программы – подарить малышу яркое и интересное детство, предоставив ему при этом багаж базовых знаний, умений и навыков,   возможность максимально ярко проявлять свои способности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 освоении программы у учащихся развиваются: сенсорные способности, наглядно – образное, логическое мышление, память, интеллект, дисциплинированность, усидчивость и трудолюбие, развивается эстетический вкус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динение «Волшебный сундучок» (для школьников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глазова Н.Э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года </w:t>
            </w:r>
            <w:r>
              <w:rPr>
                <w:rFonts w:eastAsia="Calibri"/>
                <w:sz w:val="16"/>
                <w:szCs w:val="16"/>
                <w:lang w:eastAsia="en-US"/>
              </w:rPr>
              <w:t>(для школьников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программы направленно на помощь детям в индивидуальном развитии, на адаптацию их к жизни в обществе, стимулирование творческой активности, развитие способностей. В процессе обучения учащиеся научатся делать кукол, пройдут не только крой и технологию пошива одежды, но и самостоятельно смогут разрабатывать модели, конструировать и моделировать. Научатся делать мебель, лепить посуду, работать с бумагой, кожей, лепить из полимерной глины, солёного теста и многое другое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динение «Волшебный сундучок» (по ритмике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глазова Н.Э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направлена не только на укрепление здоровья учащихся, но и развитие творческих способностей детей с разной физической подготовкой. Программа развивает общие физические качества дошкольников в игровой форме.</w:t>
            </w:r>
            <w:r>
              <w:rPr>
                <w:rStyle w:val="PageNumber"/>
                <w:sz w:val="22"/>
                <w:szCs w:val="22"/>
              </w:rPr>
              <w:t xml:space="preserve"> </w:t>
            </w:r>
            <w:r>
              <w:rPr>
                <w:rStyle w:val="C10"/>
                <w:sz w:val="22"/>
                <w:szCs w:val="22"/>
              </w:rPr>
              <w:t>На занятиях дети учатся не только красиво двигаться, но и развиваются эмоционально, физически, интеллектуально, приобретают навыки грациозных движений, учатся аккуратности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Лесная скульптур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елякин В.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разносторонне развитой личности посредством изучения искусства лесной скульптуры. В процессе занятий у учащихся формируются навыки работы с инструментами и специальными приспособлениями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нзаши-клуб «Восточный ветер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екова И.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направлена на освоение учащимися  нового, популярного вида прикладного творчества (изделий украшений и сувениров из лент).  Содержание программы предусматривает ознакомление учащихся с народными художественными промыслами Японии, основами композиции, материаловедения для художественных работ, технологией художественной обработки и декорирования изделий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оретический раздел программы предполагает приобретение знаний о культурных традициях Японии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абушкин сундучо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федкина И.Е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предусматривает освоение учащимися таких техник и направлений современного рукоделия, как изготовление славянских кукол-оберегов, интерьерных кукол амигуруми из помпонов, декупаж, точечная роспись и др.</w:t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Художественное творчество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кально-инструментальный ансамбль «Небо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нокян А.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грамма содействует развитию музыкальных способностей, формированию музыкальной культуры учащихся через вокально-инструментальное исполнительство. Направлена на приобщение учащихся к основам мировой музыкальной культуры,  расширение общего кругозора на основе использования лучших образцов народной и зарубежной песенной литературы, а также классической и современной музыки. 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льклорный ансамбль «Лукошко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нокян М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направлена на приобщение учащихся к народным традициям, искусству сольного пения и пения в ансамбле, формирование этики поведения средствами вокального искусства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ваивая программу, учащиеся получают не только вокальную подготовку, но и знакомятся с традиционной русской инструментальной музыкой, с музыкальной грамотой и ремеслами России, приобретают навыки актерского мастерства, навыки выступления перед зрителями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льклорный ансамбль «Лукошко» направление: музыка вокруг на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нокян М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7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ориентирована на развитие музыкальных способностей каждого ребенка и его музыкальной культуры в процессе практического освоения им различных видов музыкальной деятельности.</w:t>
            </w:r>
            <w:r>
              <w:rPr>
                <w:sz w:val="22"/>
                <w:szCs w:val="22"/>
                <w:lang w:eastAsia="en-US"/>
              </w:rPr>
              <w:t xml:space="preserve"> Учащиеся имеют возможность познакомиться с миром музыки не только через пение, но через прослушивание композиций, просмотров музыкальных кинофильмов. Дети знакомятся с музыкой других стран, получают первоначальные азы музыкальной грамоты. Под музыку дети рисую теми красками, которые они слышат. 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льклорный ансамбль «Заигрыш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исеева В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грамма направлена на обучение детей традиционной русской культуре. На занятиях участники ансамбля не только учатся исполнять песни и бытовые танцы разных регионов России и, но и получают теоретические знания об истории, быте и обычаях русского народа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льклорное объединение «Заигрыш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умов И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eastAsia="en-US"/>
              </w:rPr>
              <w:t>Программа направлена на</w:t>
            </w:r>
            <w:r>
              <w:rPr>
                <w:rFonts w:eastAsia="Arial Unicode MS" w:cs="Arial Unicode MS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Arial Unicode MS" w:cs="Arial Unicode MS"/>
                <w:color w:val="000000"/>
                <w:sz w:val="22"/>
                <w:szCs w:val="22"/>
                <w:lang w:eastAsia="en-US"/>
              </w:rPr>
              <w:t xml:space="preserve">приобщение учащихся к историко-культурным традициям и духовному наследию русского народа, на изучение традиционных песен и танцев. </w:t>
            </w:r>
            <w:r>
              <w:rPr>
                <w:rFonts w:eastAsia="Arial Unicode MS" w:cs="Arial Unicode MS"/>
                <w:iCs/>
                <w:color w:val="000000"/>
                <w:sz w:val="22"/>
                <w:szCs w:val="22"/>
                <w:lang w:eastAsia="en-US"/>
              </w:rPr>
              <w:t>Новизна программы</w:t>
            </w:r>
            <w:r>
              <w:rPr>
                <w:rFonts w:eastAsia="Arial Unicode MS" w:cs="Arial Unicode MS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2"/>
                <w:szCs w:val="22"/>
                <w:lang w:eastAsia="en-US"/>
              </w:rPr>
              <w:t>состоит в том, что дети не только разучивают традиционные песни и танцы, но и получают теоретическую базу о жизни, быте и основных обычаях русского народа. Таким образом, осуществляется неразрывная связь между теорией и практикой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страдное п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феев И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2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предусматривает обучение эстрадному пению, развитие свободной творческой личности. В программе уделено немалое внимание сценическому воплощению и оформлению вокального номера, драматургии песни, хореографической составляющей эстрадного вокального номера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страдное пение (солисты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феев И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-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учение эстрадному пению, развитие свободной творческой личности. Практическое овладение основными навыками сольного эстрадного пения. В программе уделено немалое внимание сценическому воплощению и оформлению вокального номера. 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страдный вока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льина Л.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посредством музыкального вокального искусства, реализация творческих исполнительских возможностей ребенка, практическое овладение основными навыками ансамблевого эстрадного пения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страдный вокал (солисты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льина Л.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посредством музыкального вокального искусства, реализация творческих исполнительских возможностей ребенка, практическое овладение основными навыками сольного эстрадного пения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кестр русских народных инструментов «Резонанс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отов И.Ю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способствует раскрытию творческого потенциала, интеллектуальному, нравственно-эстетическому и физическому развитию, обеспечивает всесторонний рост исполнительских навыков каждого участника объединения. Учащиеся научатся игре на нескольких музыкальных инструментах, оркестровые (обязательные): домра, балалайка; дополнительные (по выбору)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шестиструнная гитара, ксилофон, клавишные колокольчики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анцевальное объединение «Ассорти»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нина А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6 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Художественное воспитание и обучение детей дошкольного возраста средствами хореографии, в процессе игры. 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самбль эстрадного танца «Данс-Квартал» (дошкольный и младший школьный возраст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лдыкина А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л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/>
            </w:pPr>
            <w:r>
              <w:rPr>
                <w:sz w:val="22"/>
                <w:szCs w:val="22"/>
              </w:rPr>
              <w:t>Содействие достижению  учащимися  высокого исполнительского мастерства в освоении  основ хореографии (</w:t>
            </w:r>
            <w:r>
              <w:rPr>
                <w:rFonts w:eastAsia="DejaVu Sans;MS Mincho" w:cs="Lohit Hindi;MS Gothic"/>
                <w:kern w:val="2"/>
                <w:sz w:val="22"/>
                <w:szCs w:val="22"/>
                <w:lang w:eastAsia="zh-CN" w:bidi="hi-IN"/>
              </w:rPr>
              <w:t>эстрадный, народный и классический танцы, актёрское мастерство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самбль эстрадного танца «Данс-Квартал» (средний и старший школьный возраст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лдыкина А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л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83"/>
              <w:rPr>
                <w:rFonts w:eastAsia="DejaVu Sans;MS Mincho" w:cs="Lohit Hindi;MS Gothic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;MS Mincho" w:cs="Lohit Hindi;MS Gothic"/>
                <w:kern w:val="2"/>
                <w:sz w:val="22"/>
                <w:szCs w:val="22"/>
                <w:lang w:eastAsia="zh-CN" w:bidi="hi-IN"/>
              </w:rPr>
              <w:t>Театральное направление в хореографии, исполнение хореографических миниатюр и хореографических спектаклей. Программа активизирует и развивает интеллектуальные и образовательно-творческие способности ребёнка, пробуждает интерес к литературе и истории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Играем вместе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акова О.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направлена на изучение различных игр с целью использования знаний в практической концертно-игровой деятельности. В процессе освоения программы у детей развиваются коммуникативные способности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Театр, Где Играют Де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ваченко О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-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л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ма ориентирована на разностороннее развитие личности учащихся и устойчивого интереса к театральной деятельности. Знания способствуют социализации ребёнка. Помогают ему легко входить в коллективную работу, вырабатывают чувство партнёрства и товарищества, активизируют и развивают интеллектуальные и образно-творческие способности учащегося. В рамках программы учащиеся применяют полученные знания (выпуск спектакля и неоднократный показ его для публики)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ественное сло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ваченко О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-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л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ма ориентирована на гармоническое всестороннее развитие личности учащихся и устойчивого интереса к разговорному жанру.  Программа предусматривает возможности для творческого самовыражения каждого учащегося, совершенствования его художественных способностей и склонностей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Технология сцены (декорация-свет-звук)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ваченко А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-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ма ориентирована на творческое и личностное развитие учащихся, формирование эстетических взглядов на основе приобретения знаний о театральном действии, развитие эмоциональной отзывчивости, овладение навыками изготовления декораций, костюмов, реквизита; звукового и светового оформления спектаклей, а также на приобретение опыта творческого взаимодействия в коллективе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 на гитар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нокян А.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лет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индивидуальные занятия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83"/>
              <w:rPr>
                <w:rFonts w:eastAsia="DejaVu Sans;MS Mincho" w:cs="Lohit Hindi;MS Gothic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направлена на обучение игре на гитаре, способствует получению учащимися  навыков исполнения  на гитаре  произведений различных стилей, жанров и форм музыкального искусства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кальная студия «Камертон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говкина Н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года </w:t>
            </w:r>
            <w:r>
              <w:rPr>
                <w:rFonts w:eastAsia="Calibri"/>
                <w:sz w:val="16"/>
                <w:szCs w:val="16"/>
                <w:lang w:eastAsia="en-US"/>
              </w:rPr>
              <w:t>(индивидуальные занятия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направлена на освоение музыкальной грамоты, техники звукоизвлечения, овладение интонацией и четкой дикцией, правильным певческим дыханием, на развитие диапазона. Образовательный процесс содействует развитию музыкального слуха, чувства ритма, музыкальной памяти и восприимчивости, творческого воображения. Программа предполагает работу над сценическим образом, работу с микрофоном. Теоретическая часть включает в себя нотную грамоту, работу с текстом, изучение песен и музыкальных произведений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страдно-вокальная студия «Каприз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йдук Л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индивидуальные занятия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предусматривает обучение вокальному искусству, подготовку солистов. Программа ориентирована на поддержку и развитие природных задатков, индивидуальных особенностей ребёнка, его творческую реализацию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кальная студия «Старые песн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брамова М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-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ориентирована на творческое и личностное развитие учащихся, овладение учащимися певческими навыками, приобретение ими опыта выступления перед публикой.</w:t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Естественнонаучная направленност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ный цветов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жданова И.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не только расширяет экологические и биологические знания учащихся, но и имеет практический уклон: учащиеся выращивают комнатные растения, рассаду для последующей высадки её в грунт, оформляют макеты уголков природы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 вокруг на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пошникова О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основ экологического мышления, активной жизненной позиции, сопровождающейся умением вникать в суть экологических проблем и принимать деятельное участие в их разрешении, привитие бережного отношения ко всему живому.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120"/>
        <w:rPr>
          <w:rFonts w:eastAsia="DejaVu Sans;MS Mincho" w:cs="Lohit Hindi;MS Gothic"/>
          <w:b/>
          <w:b/>
          <w:bCs/>
          <w:kern w:val="2"/>
          <w:lang w:eastAsia="zh-CN" w:bidi="hi-IN"/>
        </w:rPr>
      </w:pPr>
      <w:r>
        <w:rPr>
          <w:rFonts w:eastAsia="DejaVu Sans;MS Mincho" w:cs="Lohit Hindi;MS Gothic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ind w:firstLine="708"/>
        <w:jc w:val="both"/>
        <w:rPr/>
      </w:pPr>
      <w:r>
        <w:rPr>
          <w:rFonts w:eastAsia="DejaVu Sans;MS Mincho" w:cs="Lohit Hindi;MS Gothic"/>
          <w:kern w:val="2"/>
          <w:lang w:eastAsia="zh-CN" w:bidi="hi-IN"/>
        </w:rPr>
        <w:t>. </w:t>
      </w:r>
      <w:r>
        <w:rPr>
          <w:rFonts w:eastAsia="DejaVu Sans;MS Mincho" w:cs="Lohit Hindi;MS Gothic"/>
          <w:b/>
          <w:bCs/>
          <w:kern w:val="2"/>
          <w:lang w:eastAsia="zh-CN" w:bidi="hi-IN"/>
        </w:rPr>
        <w:t> 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eastAsia="DejaVu Sans;MS Mincho" w:cs="Lohit Hindi;MS Gothic"/>
      <w:b/>
      <w:bCs/>
      <w:kern w:val="2"/>
      <w:sz w:val="36"/>
      <w:szCs w:val="36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eastAsia="DejaVu Sans;MS Mincho" w:cs="Lohit Hindi;MS Gothic"/>
      <w:kern w:val="2"/>
      <w:sz w:val="24"/>
      <w:szCs w:val="24"/>
      <w:lang w:eastAsia="zh-CN" w:bidi="hi-IN"/>
    </w:rPr>
  </w:style>
  <w:style w:type="character" w:styleId="2">
    <w:name w:val="Заголовок 2 Знак"/>
    <w:qFormat/>
    <w:rPr>
      <w:rFonts w:eastAsia="DejaVu Sans;MS Mincho" w:cs="Lohit Hindi;MS Gothic"/>
      <w:b/>
      <w:bCs/>
      <w:kern w:val="2"/>
      <w:sz w:val="36"/>
      <w:szCs w:val="36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f3f3f3f3f3f3f3f3f3f3f3f3f3f">
    <w:name w:val="И3fн3fт3fе3fр3fн3fе3fт3f-с3fс3fы3fл3fк3fа3f"/>
    <w:qFormat/>
    <w:rPr>
      <w:color w:val="000080"/>
      <w:u w:val="single"/>
      <w:lang w:val="zxx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0">
    <w:name w:val="s_10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10">
    <w:name w:val="c10"/>
    <w:qFormat/>
    <w:rPr/>
  </w:style>
  <w:style w:type="character" w:styleId="FontStyle206">
    <w:name w:val="Font Style206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;MS Mincho" w:cs="Lohit Hindi;MS Gothic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MS Mincho" w:cs="Lohit Hindi;MS Gothic"/>
      <w:kern w:val="2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DejaVu Sans;MS Mincho" w:cs="Lohit Hindi;MS Gothic"/>
      <w:kern w:val="2"/>
      <w:lang w:eastAsia="zh-CN" w:bidi="hi-IN"/>
    </w:rPr>
  </w:style>
  <w:style w:type="paragraph" w:styleId="Style19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;MS Mincho" w:cs="Lohit Hindi;MS Gothic"/>
      <w:i/>
      <w:iCs/>
      <w:kern w:val="2"/>
      <w:lang w:eastAsia="zh-CN"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MS Mincho" w:cs="Lohit Hindi;MS Gothic"/>
      <w:kern w:val="2"/>
      <w:lang w:eastAsia="zh-CN" w:bidi="hi-I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3f3f">
    <w:name w:val="З3fа3fг3fо3fл3fо3fв3fо3fк3f"/>
    <w:basedOn w:val="Normal"/>
    <w:next w:val="3f3f3f3f3f3f3f3f3f3f3f3f3f"/>
    <w:qFormat/>
    <w:pPr>
      <w:keepNext w:val="true"/>
      <w:widowControl w:val="false"/>
      <w:autoSpaceDE w:val="false"/>
      <w:spacing w:before="240" w:after="120"/>
    </w:pPr>
    <w:rPr>
      <w:rFonts w:ascii="Liberation Sans;Arial" w:hAnsi="Liberation Sans;Arial" w:eastAsia="Lohit Hindi;MS Gothic" w:cs="Liberation Sans;Arial"/>
      <w:sz w:val="28"/>
      <w:szCs w:val="28"/>
    </w:rPr>
  </w:style>
  <w:style w:type="paragraph" w:styleId="3f3f3f3f3f3f3f3f3f3f3f3f3f">
    <w:name w:val="О3fс3fн3fо3fв3fн3fо3fй3f т3fе3fк3fс3fт3f"/>
    <w:basedOn w:val="Normal"/>
    <w:qFormat/>
    <w:pPr>
      <w:widowControl w:val="false"/>
      <w:autoSpaceDE w:val="false"/>
      <w:spacing w:before="0" w:after="120"/>
    </w:pPr>
    <w:rPr>
      <w:rFonts w:ascii="Liberation Serif;Times New Roman" w:hAnsi="Liberation Serif;Times New Roman" w:eastAsia="Times New Roman" w:cs="Times New Roman"/>
    </w:rPr>
  </w:style>
  <w:style w:type="paragraph" w:styleId="3f3f3f3f3f3f">
    <w:name w:val="С3fп3fи3fс3fо3fк3f"/>
    <w:basedOn w:val="3f3f3f3f3f3f3f3f3f3f3f3f3f"/>
    <w:qFormat/>
    <w:pPr/>
    <w:rPr>
      <w:rFonts w:eastAsia="Lohit Hindi;MS Gothic"/>
    </w:rPr>
  </w:style>
  <w:style w:type="paragraph" w:styleId="3f3f3f3f3f3f3f3f">
    <w:name w:val="Н3fа3fз3fв3fа3fн3fи3fе3f"/>
    <w:basedOn w:val="Normal"/>
    <w:qFormat/>
    <w:pPr>
      <w:widowControl w:val="false"/>
      <w:suppressLineNumbers/>
      <w:autoSpaceDE w:val="false"/>
      <w:spacing w:before="120" w:after="120"/>
    </w:pPr>
    <w:rPr>
      <w:rFonts w:ascii="Liberation Serif;Times New Roman" w:hAnsi="Liberation Serif;Times New Roman" w:eastAsia="Lohit Hindi;MS Gothic" w:cs="Times New Roman"/>
      <w:i/>
      <w:iCs/>
    </w:rPr>
  </w:style>
  <w:style w:type="paragraph" w:styleId="3f3f3f3f3f3f3f3f3f1">
    <w:name w:val="У3fк3fа3fз3fа3fт3fе3fл3fь3f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eastAsia="Lohit Hindi;MS Gothic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hi-IN"/>
    </w:rPr>
  </w:style>
  <w:style w:type="paragraph" w:styleId="123540453d38393a3e3b3e3d423842433b">
    <w:name w:val="В12е35р40х45н3dи38й39 к3aо3eл3bо3eн3dт42и38т42у43л3b"/>
    <w:basedOn w:val="Normal"/>
    <w:qFormat/>
    <w:pPr>
      <w:widowControl w:val="false"/>
      <w:suppressLineNumbers/>
      <w:tabs>
        <w:tab w:val="clear" w:pos="708"/>
        <w:tab w:val="center" w:pos="5358" w:leader="none"/>
        <w:tab w:val="right" w:pos="10716" w:leader="none"/>
      </w:tabs>
      <w:autoSpaceDE w:val="false"/>
    </w:pPr>
    <w:rPr>
      <w:rFonts w:ascii="Liberation Serif;Times New Roman" w:hAnsi="Liberation Serif;Times New Roman" w:eastAsia="Times New Roman" w:cs="Times New Roman"/>
    </w:rPr>
  </w:style>
  <w:style w:type="paragraph" w:styleId="1d38363d38393a3e3b3e3d423842433b">
    <w:name w:val="Н1dи38ж36н3dи38й39 к3aо3eл3bо3eн3dт42и38т42у43л3b"/>
    <w:basedOn w:val="Normal"/>
    <w:qFormat/>
    <w:pPr>
      <w:widowControl w:val="false"/>
      <w:suppressLineNumbers/>
      <w:tabs>
        <w:tab w:val="clear" w:pos="708"/>
        <w:tab w:val="center" w:pos="5358" w:leader="none"/>
        <w:tab w:val="right" w:pos="10716" w:leader="none"/>
      </w:tabs>
      <w:autoSpaceDE w:val="false"/>
    </w:pPr>
    <w:rPr>
      <w:rFonts w:ascii="Liberation Serif;Times New Roman" w:hAnsi="Liberation Serif;Times New Roman" w:eastAsia="Times New Roman" w:cs="Times New Roma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00:00Z</dcterms:created>
  <dc:creator>fix</dc:creator>
  <dc:description/>
  <dc:language>en-US</dc:language>
  <cp:lastModifiedBy>user</cp:lastModifiedBy>
  <cp:lastPrinted>2016-10-19T12:10:00Z</cp:lastPrinted>
  <dcterms:modified xsi:type="dcterms:W3CDTF">2018-12-20T13:00:00Z</dcterms:modified>
  <cp:revision>2</cp:revision>
  <dc:subject/>
  <dc:title>Организация образовательной деятельности</dc:title>
</cp:coreProperties>
</file>